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методического объединения педагогов ДП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62"/>
        <w:gridCol w:w="1276"/>
        <w:gridCol w:w="992"/>
        <w:gridCol w:w="1843"/>
        <w:gridCol w:w="1559"/>
        <w:gridCol w:w="14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ТП «Развитие дизайн-мышления обучающихся в объединениях декоративно-прикла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 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Н.М.</w:t>
            </w:r>
            <w:bookmarkStart w:id="0" w:name="_GoBack"/>
            <w:bookmarkEnd w:id="0"/>
            <w:r>
              <w:rPr/>
              <w:t>, ЖидоваД.А., Милешина Г.В., Устимович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УДО «ЦРТДЮ «Радость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2"/>
              <w:contextualSpacing/>
              <w:jc w:val="center"/>
              <w:rPr/>
            </w:pPr>
            <w:r>
              <w:rPr/>
              <w:t>ГТП «Интеграция изобразительного искусства с предметами развивающего цик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гина Д.Н., Мордвинова Л.А., Хаматшарип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ворец пионеров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ТП «Современные декоративные техники изготовления карнавальных мас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цов М.В., Иванова Е.В.,</w:t>
            </w:r>
          </w:p>
          <w:p>
            <w:pPr>
              <w:pStyle w:val="Normal"/>
              <w:jc w:val="center"/>
              <w:rPr/>
            </w:pPr>
            <w:r>
              <w:rPr/>
              <w:t>Подмятн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Искра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C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П «Работа с бросовым материалом как средство развития творческих способностей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вилина И.П., Измухамбетова Д.А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генешбае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е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ЦРТДЮ «Созвездие» г. О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Исп. Амелина Е.В. – руководитель городского методического объединения педагогов ДПТ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47:00Z</dcterms:created>
  <dc:creator>user</dc:creator>
  <dc:description/>
  <cp:keywords/>
  <dc:language>en-US</dc:language>
  <cp:lastModifiedBy>admin</cp:lastModifiedBy>
  <cp:lastPrinted>2019-11-21T15:12:00Z</cp:lastPrinted>
  <dcterms:modified xsi:type="dcterms:W3CDTF">2024-06-19T07:29:00Z</dcterms:modified>
  <cp:revision>106</cp:revision>
  <dc:subject/>
  <dc:title/>
</cp:coreProperties>
</file>