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drawing>
          <wp:inline distT="0" distB="0" distL="0" distR="0">
            <wp:extent cx="6220460" cy="876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ушки могут быть выполнены в любой технике ДПТ, ИЗО, НТМ в натуральную величину. 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каждого учреждения принимается не более 3 работ в каждой номинации, выполненных самостоятельно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ы, ранее представленные на выставках детского творчества, не принима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все работы, предоставленные на выставку – конкурс, составляется общий реестр – заявка, который содержит следующие сведения: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Название образовательного учреждени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Адрес электронной почты </w:t>
      </w:r>
      <w:r>
        <w:rPr/>
        <w:t>ОО</w:t>
      </w:r>
    </w:p>
    <w:tbl>
      <w:tblPr>
        <w:tblW w:w="98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01"/>
        <w:gridCol w:w="992"/>
        <w:gridCol w:w="1417"/>
        <w:gridCol w:w="1560"/>
        <w:gridCol w:w="1559"/>
        <w:gridCol w:w="2126"/>
      </w:tblGrid>
      <w:tr>
        <w:trPr>
          <w:trHeight w:val="4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О ребенка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омин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 (полностью), номер телефона</w:t>
            </w:r>
          </w:p>
        </w:tc>
      </w:tr>
      <w:tr>
        <w:trPr>
          <w:trHeight w:val="2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сональные данны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. Принимая участие в конкурсе участники дают свое согласие на обработку в МАУДО «ЦРТДЮ «Созвездие» г. Орска» персональных данных, относящихся исключительно к перечисленным ниже категориям персональных данных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анные ФИО, возрас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ные о месте обуч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анные ФИО педагога, номер телеф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ные о месте работы педаго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дают согласие на использование персональных данных исключительно в следующих целях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- размещение результатов конкурса на сайте МАУДО «ЦРТДЮ «Созвездие» г. Орска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- размещение фото/видеоролика на сайте и официальной странице в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МАУДО «ЦРТДЮ «Созвездие» г. Орска»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одведение итог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1"/>
          <w:sz w:val="24"/>
          <w:szCs w:val="24"/>
        </w:rPr>
        <w:t>Итоги конкурса подводят жюри из членов орг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Итоги подводятся отдельно в каждой номинаци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подведении итогов жюри придерживается следующих критерий оценок: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образного мышления, новизна и творческий подх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4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чество исполнения и оформления экспон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4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возрасту автора знания и умения владения художественными материалами и техн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4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самостоятельности мышления автора.</w:t>
      </w:r>
    </w:p>
    <w:p>
      <w:pPr>
        <w:pStyle w:val="Normal"/>
        <w:jc w:val="both"/>
        <w:rPr/>
      </w:pPr>
      <w:r>
        <w:rPr>
          <w:sz w:val="24"/>
          <w:szCs w:val="24"/>
        </w:rPr>
        <w:t>4. Победители конкурса награждаются дипломами 1,2,3 степени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торы конкурса оставляют за собой право номинировать лучшие работы в дополнительных специальных номинациях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Дипломы в электронном виде рассылаются на электронную почту ОО, указанную в                           заявке, до 15.01.2025г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ординатор конкурса: Амелина Елена Викторовна (тел.89228390026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26:00Z</dcterms:created>
  <dc:creator>User</dc:creator>
  <dc:description/>
  <cp:keywords/>
  <dc:language>en-US</dc:language>
  <cp:lastModifiedBy>admin</cp:lastModifiedBy>
  <cp:lastPrinted>2016-11-09T15:53:00Z</cp:lastPrinted>
  <dcterms:modified xsi:type="dcterms:W3CDTF">2024-10-14T09:53:00Z</dcterms:modified>
  <cp:revision>70</cp:revision>
  <dc:subject/>
  <dc:title>Согласовано</dc:title>
</cp:coreProperties>
</file>