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4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991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Председатель профсоюзного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омитета ЦРТДЮ «Созвездие» г. Орска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_____________Е.В. Мазур</w:t>
                  </w:r>
                </w:p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«_</w:t>
                  </w:r>
                  <w:r>
                    <w:rPr>
                      <w:bCs/>
                      <w:sz w:val="26"/>
                      <w:szCs w:val="26"/>
                      <w:u w:val="single"/>
                    </w:rPr>
                    <w:t>28</w:t>
                  </w:r>
                  <w:r>
                    <w:rPr>
                      <w:bCs/>
                      <w:sz w:val="26"/>
                      <w:szCs w:val="26"/>
                    </w:rPr>
                    <w:t>_» _</w:t>
                  </w:r>
                  <w:r>
                    <w:rPr>
                      <w:bCs/>
                      <w:sz w:val="26"/>
                      <w:szCs w:val="26"/>
                      <w:u w:val="single"/>
                    </w:rPr>
                    <w:t>сентября</w:t>
                  </w:r>
                  <w:r>
                    <w:rPr>
                      <w:bCs/>
                      <w:sz w:val="26"/>
                      <w:szCs w:val="26"/>
                    </w:rPr>
                    <w:t>_2023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5848" w:leader="none"/>
              </w:tabs>
              <w:suppressAutoHyphens w:val="true"/>
              <w:ind w:firstLine="709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                                                                         </w:t>
            </w:r>
          </w:p>
          <w:tbl>
            <w:tblPr>
              <w:tblW w:w="4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253"/>
            </w:tblGrid>
            <w:tr>
              <w:trPr/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34" w:right="-1" w:hanging="34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Директор МАУДО </w:t>
                  </w:r>
                </w:p>
                <w:p>
                  <w:pPr>
                    <w:pStyle w:val="Normal"/>
                    <w:ind w:left="34" w:right="-1" w:hanging="34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«ЦРТДЮ «Созвездие» г. Орска»</w:t>
                  </w:r>
                </w:p>
                <w:p>
                  <w:pPr>
                    <w:pStyle w:val="Normal"/>
                    <w:ind w:right="-1"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______________С.Ю. Наследова</w:t>
                  </w:r>
                </w:p>
                <w:p>
                  <w:pPr>
                    <w:pStyle w:val="Normal"/>
                    <w:ind w:left="318" w:right="-1" w:hanging="318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  <w:sz w:val="26"/>
                      <w:szCs w:val="26"/>
                      <w:u w:val="single"/>
                    </w:rPr>
                    <w:t>«_28</w:t>
                  </w:r>
                  <w:r>
                    <w:rPr>
                      <w:bCs/>
                      <w:sz w:val="26"/>
                      <w:szCs w:val="26"/>
                    </w:rPr>
                    <w:t>_» _</w:t>
                  </w:r>
                  <w:r>
                    <w:rPr>
                      <w:bCs/>
                      <w:sz w:val="26"/>
                      <w:szCs w:val="26"/>
                      <w:u w:val="single"/>
                    </w:rPr>
                    <w:t>сентября</w:t>
                  </w:r>
                  <w:r>
                    <w:rPr>
                      <w:bCs/>
                      <w:sz w:val="26"/>
                      <w:szCs w:val="26"/>
                    </w:rPr>
                    <w:t>_202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48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5848" w:leader="none"/>
              </w:tabs>
              <w:suppressAutoHyphens w:val="true"/>
              <w:snapToGrid w:val="false"/>
              <w:ind w:firstLine="709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стема оплаты труд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муниципального автономного учреждения дополнительного образования «Центр развития творчества детей и юношества «Созвездие» г. Орска» (МАУДО «ЦРТДЮ «Созвездие» г. Орска»), подведомственного управлению образованию администрации г. Орска.</w:t>
      </w:r>
    </w:p>
    <w:p>
      <w:pPr>
        <w:pStyle w:val="Normal"/>
        <w:ind w:firstLine="709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0" w:name="P71"/>
      <w:bookmarkStart w:id="1" w:name="P71"/>
      <w:bookmarkEnd w:id="1"/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Система оплаты труда работников муниципального автономного учреждения дополнительного образования «Центр развития творчества детей и юношества «Созвездие» г. Орск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МАУДО «ЦРТДЮ «Созвездие» г. Орска», «учреждение»), подведомственного управлению образования администрации г. Орска, разработана в соответствии с Трудовым кодексом  Российской Федерации, Законом   Оренбургской области от 16 ноября 2009 года № 3224/741-IV-ОЗ «Об оплате труда  работников государственных учреждений Оренбургской области», </w:t>
      </w:r>
      <w:hyperlink r:id="rId2">
        <w:r>
          <w:rPr>
            <w:rStyle w:val="InternetLink"/>
            <w:sz w:val="26"/>
            <w:szCs w:val="26"/>
          </w:rPr>
          <w:t>постановлением Правительства Оренбургской области  от 11 ноября 2008 года № 420-п «О введении систем оплаты труда работников органов исполнительной власти Оренбургской области и областных государственных учреждений Оренбургской области»</w:t>
        </w:r>
      </w:hyperlink>
      <w:r>
        <w:rPr>
          <w:sz w:val="26"/>
          <w:szCs w:val="26"/>
        </w:rPr>
        <w:t>,  с учетом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методическими рекомендациями Оренбургской областной общественной организации профсоюза работников народного образования и науки Российской Федерации по формированию системы оплаты труда работников общеобразовательных организаций,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постановлением администрации города Орска от 21 июня 2018 года № 2681-п «Об утверждении Положения «Об оплате труда работников муниципальных учреждений муниципального образования «Город Орс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Настоящая система оплаты труда устанавливает обязательные требования, гарантирующие соблюдение и защиту интересов работников МАУДО «ЦРТДЮ «Созвездие» г. Орск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истема оплаты труда работников МАУДО «ЦРТДЮ «Созвездие» г. Орска» устанавливается коллективным договором, соглашениями, локальными нормативными актами МАУДО «ЦРТДЮ «Созвездие» г. Орска» в соответствии с федеральными законами и иными нормативными правовыми актами Российской Федерации, нормативными правовыми актами Оренбургской области, нормативными правовыми актам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стоящая система оплаты труда определяет условия оплаты труда работников МАУДО «ЦРТДЮ «Созвездие» г. Орска» подведомственного управлению образования администрации г. Орска и включае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 и условия оплаты труда руководителей структурных подразделений и педагогических работник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условия оплаты труда работников, занимающих должности служащ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условия оплаты труда работников, осуществляющих трудовую деятельность по профессиям рабоч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условия оплаты труда работников, не относящихся к работникам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условия оплаты труда руководителя (директора), его заместителей и главного бухгал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условия установления выплат компенсационн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условия установления выплат стимулирующего характе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рмирование фонда оплаты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Размеры окладов (должностных окладов) либо ставок заработной платы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ы окладов (должностных окладов) либо ставок заработной платы, выплат компенсационного и стимулирующего характера устанавливаются в пределах фонда оплаты труда МАУДО «ЦРТДЮ «Созвездие» г. Орска» и не могут быть установлены ниже предусмотренных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нд оплаты труда вакантных должностей работников МАУДО «ЦРТДЮ «Созвездие» г. Орска» рассчитывается исходя из окладов (должностных окладов) либо ставок заработной платы, установленных в данной системе оплаты труда, компенсационных и стимулирующих выплат с учетом средних коэффициентов данной системы оплаты труда, но не менее минимального размера оплаты труд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е заработной платы работников МАУДО «ЦРТДЮ «Созвездие» г. Орска» производится на основании приказа директо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увеличении стажа непрерывной работы, педагогической работы, выслуги лет – со дня достижения соответствующего стажа, если документы находятся учреждении, или со дня представления документа о стаже, дающем право на соответствующие выпла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установлении или присвоении квалификационной категории – со дня вынесения решения аттестационной комисс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рисвоении почетного звания, награждении государственными, ведомственными и (или) муниципальными наградами – со дня присвоения, награ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рисуждении ученой степени доктора наук или кандидата наук – со дня принятия Министерством науки и высшего образования Российской Федерации решения о выдаче соответствующего дипло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и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Заработная плата работника МАУДО «ЦРТДЮ «Созвездие» г. Орска» за месяц, полностью отработавшего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зако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Оплата труда работников МАУДО «ЦРТДЮ «Созвездие» г. Орска», занятых по совместительству и совмещению, а также на условиях неполного рабочего времени производится пропорционально отработанному времен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Определение размеров заработной платы по основной должности, а также по должности, занимаемой в порядке совместительства и совмещения, производится раздельно по каждой из долж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Заработная плата работника учреждения предельными размерами не ограничи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МАУДО «ЦРТДЮ «Созвездие» г. Орска» в лице директора заключает с работником трудовой договор или дополнительное соглашение к трудовому договору, в которых конкретизированы должностные обязанности работника, условия оплаты его труда, показатели и критерии оценки эффективности деятельности для назначения стимулирующих и компенсационных выплат в зависимости от результатов труда и качества предоставляемых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Фонд оплаты труда работников МАУДО «ЦРТДЮ «Созвездие» г. Орска» формируется на календарный год, исходя из размера субсидии, на финансовое обеспечение выполнения муниципального задания и средств, поступающих от приносящей доход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и сроки индексации заработной платы работников МАУДО «ЦРТДЮ «Созвездие» г. Орска» определяются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2. Гарантированная часть оплаты труда включает в себя:</w:t>
      </w:r>
      <w:r>
        <w:rPr>
          <w:rStyle w:val="Style15"/>
          <w:b w:val="false"/>
          <w:bCs/>
          <w:sz w:val="26"/>
          <w:szCs w:val="26"/>
        </w:rPr>
        <w:t xml:space="preserve"> оклад (</w:t>
      </w:r>
      <w:r>
        <w:rPr>
          <w:sz w:val="26"/>
          <w:szCs w:val="26"/>
        </w:rPr>
        <w:t>должностной оклад) либо ставку заработной платы</w:t>
      </w:r>
      <w:r>
        <w:rPr>
          <w:rStyle w:val="Style15"/>
          <w:b w:val="false"/>
          <w:bCs/>
          <w:sz w:val="26"/>
          <w:szCs w:val="26"/>
        </w:rPr>
        <w:t xml:space="preserve">, </w:t>
      </w:r>
      <w:r>
        <w:rPr>
          <w:sz w:val="26"/>
          <w:szCs w:val="26"/>
        </w:rPr>
        <w:t>компенсационные и</w:t>
      </w:r>
      <w:r>
        <w:rPr>
          <w:rStyle w:val="Style15"/>
          <w:b w:val="false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имулирующие выплаты, носящие обязательный (постоянный) характер (за наличие квалификационной категории, за стаж непрерывной работы, за государственные, муниципальные награды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Штатное расписание утверждается приказом директора МАУДО «ЦРТДЮ «Созвездие» г. Орска» по согласованию с профсоюзным комитетом, и включает в себя все должности. В течение финансового года в штатное расписание приказом директора МАУДО «ЦРТДЮ «Созвездие» г. Орска» могут вноситься изменения. Перерасход фонда оплаты труда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4. Настоящая система оплаты труда регулирует порядок оплаты труда работников МАУДО «ЦРТДЮ «Созвездие» г. Орска» за счет все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Заработная плата работников учреждения, устанавливаемая в соответствии с настоящим Положением, не может быть меньше заработной платы, выплачиваемой в соответствии с ранее применяемой системой оплаты труда, при условии сохранения объема должностных обязанностей работников и выполнения ими работ той же квалификации.</w:t>
      </w:r>
      <w:bookmarkStart w:id="2" w:name="P104"/>
      <w:bookmarkEnd w:id="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6. В целях недопущения нарушений прав и свобод работников МАУДО «ЦРТДЮ «Созвездие» г. Орска», устанавливаемые системы оплаты труда подлежат экспертизе комиссией, созданной управлением образования администрации г. Ор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7. Размеры окладов (должностных окладов) МАУДО «ЦРТДЮ «Созвездие» г. Орска» ежегодно с 01 января индексируются на величину не ниже индекса роста потребительских цен в соответствии прогнозом социально-экономического развития Российской Федерации. Размеры должностных окладов при индексации округляются до целого рубля в сторону увелич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II. </w:t>
      </w:r>
      <w:bookmarkStart w:id="3" w:name="OLE_LINK2"/>
      <w:bookmarkStart w:id="4" w:name="OLE_LINK1"/>
      <w:r>
        <w:rPr>
          <w:b/>
          <w:sz w:val="26"/>
          <w:szCs w:val="26"/>
        </w:rPr>
        <w:t>Порядок и условия оплаты труда руководителе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ных подразделений и педагогических работников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Размеры окладов (должностных окладов) руководителей структурных подразделений и должностных окладов либо ставок заработной платы педагогических работников МАУДО «ЦРТДЮ «Созвездие» г. Орска» устанавливаются на основе постановления Правительства РФ от 21 февраля 2022 г. № 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на основе отнесения занимаемых ими должностей к ПКГ, утвержденных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йской Федерации от 05 мая 2008 года № 216-н «Об утверждении профессиональных квалификационных групп должностей работников образования».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678"/>
        <w:gridCol w:w="1843"/>
      </w:tblGrid>
      <w:tr>
        <w:trPr>
          <w:trHeight w:val="9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/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b/>
              </w:rPr>
              <w:t>Оклад (Должностной оклад) либо ставка заработной платы в месяц, руб.</w:t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фессиональная квалификационная группа должностей педагогических   работников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/>
            </w:pPr>
            <w:r>
              <w:rPr/>
              <w:t xml:space="preserve"> </w:t>
            </w:r>
            <w:r>
              <w:rPr/>
              <w:t>1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jc w:val="both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 779,00</w:t>
            </w:r>
          </w:p>
        </w:tc>
      </w:tr>
      <w:tr>
        <w:trPr>
          <w:trHeight w:val="7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/>
            </w:pPr>
            <w:r>
              <w:rPr/>
              <w:t xml:space="preserve"> </w:t>
            </w:r>
            <w:r>
              <w:rPr/>
              <w:t>2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ртмейстер, педагог дополнительного образования, педагог-организатор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145,00</w:t>
            </w:r>
          </w:p>
        </w:tc>
      </w:tr>
      <w:tr>
        <w:trPr>
          <w:trHeight w:val="9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/>
            </w:pPr>
            <w:r>
              <w:rPr/>
              <w:t xml:space="preserve"> </w:t>
            </w:r>
            <w:r>
              <w:rPr/>
              <w:t>3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ст, педагог-психолог, старший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511,00</w:t>
            </w:r>
          </w:p>
        </w:tc>
      </w:tr>
      <w:tr>
        <w:trPr>
          <w:trHeight w:val="3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(директор, заведующий, начальник, управляющий) структур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450,00</w:t>
            </w:r>
          </w:p>
        </w:tc>
      </w:tr>
    </w:tbl>
    <w:p>
      <w:pPr>
        <w:pStyle w:val="Normal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ормы часов педагогической и (или) преподавательской работы за ставку заработной платы педагогических работников устанавливаются в соответствии с </w:t>
      </w:r>
      <w:hyperlink r:id="rId4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 от 22 декабря 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уководителям структурных подразделений и педагогическим работникам устанавливаются гарантированные выплаты стимулирующего характе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стаж непрерывной работ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квалификационную категорию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за государственные, муниципальные и (или) ведомственные награ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ученую степе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1. Гарантированные выплаты стимулирующего характера за стаж непрерывной работы руководителям структурных подразделений устанавливаются в зависимости от общего количества лет, проработанных в 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ж непрерывной работы включает в себя общий стаж работы руководителем структурных подразделений в сфере дошкольного, начального общего, основного общего, среднего общего и дополнительного образования в образовательных организациях, а также в иных образовательных организациях, согласно записям в трудовой книжке и (или) на основании основной информации о трудовой деятельности и трудовом стаже, формируемой работодателем в электро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гарантированных стимулирующих выплат к окладу (должностному окладу) за стаж непрерывной работы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от 1 года до 5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выше 5 л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0 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2. Гарантированные стимулирующие выплаты за стаж непрерывной работы педагогическим работникам организаций устанавливаются в зависимости от общего количества лет, проработанных в образовательных организациях, с учетом фактического объема учебной нагруз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ж непрерывной работы включает в себя общий педагогический стаж работы в сфере дошкольного, начального общего, основного общего, среднего общего и дополнительного образования в образовательных организациях, а также в иных образовательных организациях, согласно записям в трудовой книжке и (или) на основании основной информации о трудовой деятельности и трудовом стаже, формируемой работодателем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ы гарантированных стимулирующих выплат за стаж непрерывной работы педагогическим работникам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1"/>
        <w:gridCol w:w="3939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За стаж непрерывной работ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0 ле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%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0 до 20 ле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%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%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0 до 5 ле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Педагогическим работникам устанавливаются гарантированные выплаты стимулирующего характера за квалификационную категорию с учетом фактического объема учебной нагруз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ы гарантированных выплат</w:t>
      </w:r>
      <w:r>
        <w:rPr/>
        <w:t xml:space="preserve"> стимулирующего характера за квалификационную категорию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31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b/>
              </w:rPr>
              <w:t>При наличии высшей квалификационной категор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наличии первой квалификационной категор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5 %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5 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4. Руководителям структурных подразделений и педагогическим работникам учреждения устанавливаются гарантированные выплаты стимулирующего характера за ученую степень и государственные, муниципальные и (или) ведомственные наград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выплат стимулирующего характера за ученую степень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, муниципальные и (или) ведомственные наград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октор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андидат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гражденный орденам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служенный работник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грудный знак «Отличник народного просвещения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етный работник общего образования Российской Федераци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етный работник сферы образования Российской Федераци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етная грамота Министерства образования и науки Российской Федераци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етная грамота Министерства науки и высшего образования Российской Федераци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етная грамота Министерства просвеще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четная грамота министерства образования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служенный работник образования г. 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униципальный знак отличия «За добросовестную служб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чётная грамота Орского городск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производится по одному основанию, предусматривающему более высокий размер выплат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5. Педагогическим работникам, являющимся молодыми специалистами, устанавливается гарантированная выплата стимулирующего характера в размере 140% с учетом фактического объема учебной нагрузк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ыплаты стимулирующего характера педагогическим работникам, являющимся молодыми специалистами, производятся лицам в возрасте до 35 лет включительн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Обучающим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 промежуточную аттестацию не менее, чем за три года обуч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анная выплата сохраняется после завершения обучения на протяжении двух лет при продолжении работы в образовательных организациях гор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 Осуществляющим свои трудовые функции впервые в образовательных организациях города, после окончания образовательного учреждения высшего или среднего профессионального образования в течение 2-х л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вода из одного образовательного учреждения в другое или перевода с одной должности на другую в рамках одного учреждения статус за молодым специалистом сохраняется, и срок его действия не прерыв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рименение выплат стимулирующего характера не образует новый оклад (должностной оклад) и не учитывается при исчислении иных стимулирующих и компенсационных выплат, устанавливаемых в процентном отношении к окладу (должностному оклад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С учетом условий тру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едагогическим работникам и руководителям структурных подразделений МАУДО «ЦРТДЮ «Созвездие» г. Орска» устанавливаются выплаты компенсационного и стимулирующего характера, предусмотренные </w:t>
      </w:r>
      <w:hyperlink w:anchor="P701">
        <w:r>
          <w:rPr>
            <w:rStyle w:val="InternetLink"/>
            <w:sz w:val="26"/>
            <w:szCs w:val="26"/>
          </w:rPr>
          <w:t>разделами VII</w:t>
        </w:r>
      </w:hyperlink>
      <w:r>
        <w:rPr>
          <w:sz w:val="26"/>
          <w:szCs w:val="26"/>
        </w:rPr>
        <w:t xml:space="preserve">, </w:t>
      </w:r>
      <w:hyperlink w:anchor="P785">
        <w:r>
          <w:rPr>
            <w:rStyle w:val="InternetLink"/>
            <w:sz w:val="26"/>
            <w:szCs w:val="26"/>
          </w:rPr>
          <w:t>VIII</w:t>
        </w:r>
      </w:hyperlink>
      <w:r>
        <w:rPr>
          <w:sz w:val="26"/>
          <w:szCs w:val="26"/>
        </w:rPr>
        <w:t xml:space="preserve"> данной системы оплаты труда.</w:t>
      </w:r>
    </w:p>
    <w:p>
      <w:pPr>
        <w:pStyle w:val="Normal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ind w:firstLine="709"/>
        <w:jc w:val="center"/>
        <w:rPr/>
      </w:pPr>
      <w:bookmarkStart w:id="5" w:name="OLE_LINK4"/>
      <w:bookmarkStart w:id="6" w:name="OLE_LINK3"/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и условия оплаты труда</w:t>
      </w:r>
    </w:p>
    <w:p>
      <w:pPr>
        <w:pStyle w:val="Normal"/>
        <w:ind w:firstLine="709"/>
        <w:jc w:val="center"/>
        <w:rPr/>
      </w:pPr>
      <w:bookmarkStart w:id="7" w:name="OLE_LINK4"/>
      <w:bookmarkStart w:id="8" w:name="OLE_LINK3"/>
      <w:r>
        <w:rPr>
          <w:b/>
          <w:sz w:val="26"/>
          <w:szCs w:val="26"/>
        </w:rPr>
        <w:t>работников, занимающих должности служащих</w:t>
      </w:r>
      <w:bookmarkEnd w:id="7"/>
      <w:bookmarkEnd w:id="8"/>
    </w:p>
    <w:p>
      <w:pPr>
        <w:pStyle w:val="Normal"/>
        <w:ind w:firstLine="709"/>
        <w:jc w:val="both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Размеры окладов (должностных окладов) работников МАУДО «ЦРТДЮ «Созвездие» г. Орска», занимающих должности служащих устанавливаются на основе отнесения занимаемых ими должностей служащих к квалификационным уровням ПКГ, утвержденных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йской Федерации от 29 мая 2008 года № 247-н «Об утверждении профессиональных квалификационных групп общеотраслевых должностей руководителей, специалистов и служащих» (Общероссийский классификатор профессий рабочих, должностей служащих и тарифных разрядов ОК 016-94 (ОКПДТР) (принят постановлением Госстандарта Российской Федерации от 26 декабря 1994 года № 367) (с изменениями и дополнениями).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4679"/>
        <w:gridCol w:w="184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b/>
                <w:b/>
              </w:rPr>
            </w:pPr>
            <w:r>
              <w:rPr>
                <w:b/>
              </w:rPr>
              <w:t>Оклад (Должностной оклад), руб.</w:t>
            </w:r>
          </w:p>
        </w:tc>
      </w:tr>
      <w:tr>
        <w:trPr>
          <w:trHeight w:val="38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бщеотраслевых должностей служащих второго уровня</w:t>
            </w:r>
          </w:p>
        </w:tc>
      </w:tr>
      <w:tr>
        <w:trPr>
          <w:trHeight w:val="47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вен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пектор по кадрам, техник-програм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/>
            </w:pPr>
            <w:r>
              <w:rPr>
                <w:sz w:val="26"/>
                <w:szCs w:val="26"/>
              </w:rPr>
              <w:t>7 397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фессиональная квалификационная группа общеотраслевых должностей служащих третьего уровн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вен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7,0</w:t>
            </w:r>
          </w:p>
        </w:tc>
      </w:tr>
    </w:tbl>
    <w:p>
      <w:pPr>
        <w:pStyle w:val="Normal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  <w:bookmarkStart w:id="9" w:name="P316"/>
      <w:bookmarkStart w:id="10" w:name="P316"/>
      <w:bookmarkEnd w:id="1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 учетом условий труда работникам МАУДО «ЦРТДЮ «Созвездие» г. Орска», занимающим должности служащих, устанавливаются выплаты компенсационного и стимулирующего характера, предусмотренные </w:t>
      </w:r>
      <w:hyperlink w:anchor="P701">
        <w:r>
          <w:rPr>
            <w:rStyle w:val="InternetLink"/>
            <w:sz w:val="26"/>
            <w:szCs w:val="26"/>
          </w:rPr>
          <w:t>разделами VII</w:t>
        </w:r>
      </w:hyperlink>
      <w:r>
        <w:rPr>
          <w:sz w:val="26"/>
          <w:szCs w:val="26"/>
        </w:rPr>
        <w:t xml:space="preserve">, </w:t>
      </w:r>
      <w:hyperlink w:anchor="P785">
        <w:r>
          <w:rPr>
            <w:rStyle w:val="InternetLink"/>
            <w:sz w:val="26"/>
            <w:szCs w:val="26"/>
          </w:rPr>
          <w:t>VIII</w:t>
        </w:r>
      </w:hyperlink>
      <w:r>
        <w:rPr>
          <w:sz w:val="26"/>
          <w:szCs w:val="26"/>
        </w:rPr>
        <w:t xml:space="preserve"> данной системы оплаты труда.</w:t>
      </w:r>
    </w:p>
    <w:p>
      <w:pPr>
        <w:pStyle w:val="Normal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ind w:firstLine="709"/>
        <w:jc w:val="center"/>
        <w:rPr/>
      </w:pPr>
      <w:bookmarkStart w:id="11" w:name="OLE_LINK7"/>
      <w:bookmarkStart w:id="12" w:name="OLE_LINK6"/>
      <w:bookmarkStart w:id="13" w:name="OLE_LINK5"/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Порядок и условия оплаты труда работников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14" w:name="OLE_LINK7"/>
      <w:bookmarkStart w:id="15" w:name="OLE_LINK6"/>
      <w:bookmarkStart w:id="16" w:name="OLE_LINK5"/>
      <w:r>
        <w:rPr>
          <w:b/>
          <w:sz w:val="26"/>
          <w:szCs w:val="26"/>
        </w:rPr>
        <w:t>осуществляющих трудовую деятельность по профессиям рабочих</w:t>
      </w:r>
      <w:bookmarkEnd w:id="14"/>
      <w:bookmarkEnd w:id="15"/>
      <w:bookmarkEnd w:id="16"/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Размеры окладов (должностных окладов) рабочих МАУДО «ЦРТДЮ «Созвездие» г. Орска» устанавливаются в зависимости от разряда выполняемых работ в соответствии с «Единым тарифно-квалификационным справочником работ и профессий рабочих», утвержденным приказом Минздравсоцразвития Российской Федерации от 29 мая 2008 года </w:t>
      </w:r>
      <w:hyperlink r:id="rId6">
        <w:r>
          <w:rPr>
            <w:rStyle w:val="InternetLink"/>
            <w:sz w:val="26"/>
            <w:szCs w:val="26"/>
          </w:rPr>
          <w:t>№ 248н</w:t>
        </w:r>
      </w:hyperlink>
      <w:r>
        <w:rPr>
          <w:sz w:val="26"/>
          <w:szCs w:val="26"/>
        </w:rPr>
        <w:t xml:space="preserve"> «Об утверждении профессиональных квалификационных групп общеотраслевых профессий рабочих» (Общероссийский классификатор профессий рабочих, должностей служащих и тарифных разрядов ОК 016-94 (ОКПДТР) (принят постановлением Госстандарта Российской Федерации от 26 декабря 1994 года № 367) (с изменениями и дополнениями).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678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лад (Должностной оклад), руб.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фессиональная квалификационная группа общеотраслевых профессий рабочих первого уровня</w:t>
            </w:r>
          </w:p>
        </w:tc>
      </w:tr>
      <w:tr>
        <w:trPr>
          <w:trHeight w:val="7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разрядов в соответствии с «Единым тарифно-квалификационным </w:t>
            </w:r>
            <w:hyperlink r:id="rId7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»: гардеробщик, дворник, сторож (вахтер), уборщик служебных помещений, рабочий по комплексному обслуживанию и ремонту зда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045,00</w:t>
            </w:r>
          </w:p>
        </w:tc>
      </w:tr>
      <w:tr>
        <w:trPr>
          <w:trHeight w:val="23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Профессиональная квалификационная группа общеотраслевых должностей рабочих второго уровня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 807,00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4 и 5 квалификационных разрядов в соответствии с «Единым тарифно-квалификационным </w:t>
            </w:r>
            <w:hyperlink r:id="rId8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»: электромонтер по ремонту и обслуживанию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280,00</w:t>
            </w:r>
          </w:p>
        </w:tc>
      </w:tr>
    </w:tbl>
    <w:p>
      <w:pPr>
        <w:pStyle w:val="Normal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 учетом условий труда рабочим МАУДО «ЦРТДЮ «Созвездие» г. Орска» устанавливаются выплаты компенсационного и стимулирующего характера, предусмотренные </w:t>
      </w:r>
      <w:hyperlink w:anchor="P701">
        <w:r>
          <w:rPr>
            <w:rStyle w:val="InternetLink"/>
            <w:sz w:val="26"/>
            <w:szCs w:val="26"/>
          </w:rPr>
          <w:t>разделами VII</w:t>
        </w:r>
      </w:hyperlink>
      <w:r>
        <w:rPr>
          <w:sz w:val="26"/>
          <w:szCs w:val="26"/>
        </w:rPr>
        <w:t xml:space="preserve">, </w:t>
      </w:r>
      <w:hyperlink w:anchor="P785">
        <w:r>
          <w:rPr>
            <w:rStyle w:val="InternetLink"/>
            <w:sz w:val="26"/>
            <w:szCs w:val="26"/>
          </w:rPr>
          <w:t>VIII</w:t>
        </w:r>
      </w:hyperlink>
      <w:r>
        <w:rPr>
          <w:sz w:val="26"/>
          <w:szCs w:val="26"/>
        </w:rPr>
        <w:t xml:space="preserve"> данной системы оплаты труд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7" w:name="OLE_LINK10"/>
      <w:bookmarkStart w:id="18" w:name="OLE_LINK9"/>
      <w:bookmarkStart w:id="19" w:name="OLE_LINK8"/>
      <w:bookmarkStart w:id="20" w:name="OLE_LINK10"/>
      <w:bookmarkStart w:id="21" w:name="OLE_LINK9"/>
      <w:bookmarkStart w:id="22" w:name="OLE_LINK8"/>
      <w:bookmarkEnd w:id="20"/>
      <w:bookmarkEnd w:id="21"/>
      <w:bookmarkEnd w:id="22"/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V. Порядок и условия оплаты труда работников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относящихся к работникам образов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3" w:name="OLE_LINK10"/>
      <w:bookmarkStart w:id="24" w:name="OLE_LINK9"/>
      <w:bookmarkStart w:id="25" w:name="OLE_LINK8"/>
      <w:bookmarkStart w:id="26" w:name="OLE_LINK10"/>
      <w:bookmarkStart w:id="27" w:name="OLE_LINK9"/>
      <w:bookmarkStart w:id="28" w:name="OLE_LINK8"/>
      <w:bookmarkEnd w:id="26"/>
      <w:bookmarkEnd w:id="27"/>
      <w:bookmarkEnd w:id="28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Размеры окладов (должностных окладов) работников МАУДО «ЦРТДЮ «Созвездие» г. Орска», не относящихся к работникам образования, устанавливаются на основе отнесения занимаемых ими должностей к профессиональным квалификационным группам, утвержденным </w:t>
      </w:r>
      <w:hyperlink r:id="rId9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126"/>
      </w:tblGrid>
      <w:tr>
        <w:trPr>
          <w:trHeight w:val="4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 (Должностной оклад)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 работников культуры, искусства и кинематографии ведущего звена</w:t>
            </w:r>
          </w:p>
        </w:tc>
      </w:tr>
      <w:tr>
        <w:trPr>
          <w:trHeight w:val="4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ик-конструктор, художник – модельер театрального костюма, художник-декоратор,  звукооп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515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9" w:name="sub_1606"/>
      <w:bookmarkEnd w:id="29"/>
      <w:r>
        <w:rPr>
          <w:sz w:val="26"/>
          <w:szCs w:val="26"/>
        </w:rPr>
        <w:t xml:space="preserve">5.2. Размеры должностных окладов работников МАУДО «ЦРТДЮ «Созвездие» г. Орска», не относящихся к работникам образования, устанавливаются на основе отнесения занимаемых ими должностей к профессиональным квалификационным группам, утвержденным </w:t>
      </w:r>
      <w:hyperlink r:id="rId10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 Минздравсоцразвития Российской Федерации от 14 марта 2008 года № 121н «Об утверждении профессиональных квалификационных групп профессий рабочих культуры, искусства и кинематографи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1843"/>
      </w:tblGrid>
      <w:tr>
        <w:trPr>
          <w:trHeight w:val="6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 (Должностной оклад)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/>
              <w:t>Должности, отнесенные к профессиональным квалификационным группам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ю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397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" w:name="sub_1606"/>
      <w:bookmarkStart w:id="31" w:name="sub_1606"/>
      <w:bookmarkEnd w:id="31"/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 учетом условий труда работникам МАУДО «ЦРТДЮ «Созвездие»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ска», не относящихся к работникам образования, устанавливаются выплаты компенсационного и стимулирующего характера, предусмотренные </w:t>
      </w:r>
      <w:hyperlink w:anchor="P701">
        <w:r>
          <w:rPr>
            <w:rStyle w:val="InternetLink"/>
            <w:sz w:val="26"/>
            <w:szCs w:val="26"/>
          </w:rPr>
          <w:t>разделами VII</w:t>
        </w:r>
      </w:hyperlink>
      <w:r>
        <w:rPr>
          <w:sz w:val="26"/>
          <w:szCs w:val="26"/>
        </w:rPr>
        <w:t xml:space="preserve">, </w:t>
      </w:r>
      <w:hyperlink w:anchor="P785">
        <w:r>
          <w:rPr>
            <w:rStyle w:val="InternetLink"/>
            <w:sz w:val="26"/>
            <w:szCs w:val="26"/>
          </w:rPr>
          <w:t>VIII</w:t>
        </w:r>
      </w:hyperlink>
      <w:r>
        <w:rPr>
          <w:sz w:val="26"/>
          <w:szCs w:val="26"/>
        </w:rPr>
        <w:t xml:space="preserve"> данной системы оплаты труд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VI. Порядок и условия оплаты труда руководителя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рганизации, его заместителей и главного бухгалтер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Заработная плата директора МАУДО «ЦРТДЮ «Созвездие» г. Орска», его заместителей и главного бухгалтера состоит из оклада (должностного оклада),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Оклад (должностной оклад) директора МАУДО «ЦРТДЮ «Созвездие» г. Орска» определяется трудовым договором в зависимости от сложности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3. Размер оклада (должностного оклада), директора МАУДО «ЦРТДЮ «Созвездие» г. Орска» устанавливается главой города Орска или им уполномоченным лицом и составляет 17 611,00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редельный уровень соотношения средней заработной платы директора  и средней заработной платы работников МАУДО «ЦРТДЮ «Созвездие» г. Орска» (без учета средней заработной платы директора МАУДО «ЦРТДЮ «Созвездие» г. Орска», заместителей директора и главного бухгалтера), формируемый за счет всех источников финансового обеспечения, составляет в кратности до 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 Оклады (должностные оклады) заместителей директора и главного бухгалтера МАУДО «ЦРТДЮ «Созвездие» г. Орска» устанавливаются приказом директора учреждения ежегодно на 01 сентября на 10-30 процентов ниже должностного оклада директора МАУДО «ЦРТДЮ «Созвездие» г. Орс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6. Выплаты стимулирующего и компенсационного характера устанавливаются для директора МАУДО «ЦРТДЮ «Созвездие» г. Орска», его заместителей и главного бухгалтера в процентах к окладам (должностным окладам) или в абсолютных размер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. Главой города Орска или им уполномоченным лицом директору МАУДО «ЦРТДЮ «Созвездие» г. Орска» устанавливаются гарантированные выплаты стимулирующего характе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 стаж непрерывной рабо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 государственные, муниципальные и (или) ведомственные награ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ученую степен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 масштаб управления и особенности деятельности и значимости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.1. Гарантированные выплаты стимулирующего характера за стаж непрерывной работы устанавливаются директору МАУДО «ЦРТДЮ «Созвездие» г. Орска» в зависимости от общего количества лет, проработанных в должности руководителя (директора) в 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ж непрерывной работы включает в себя общий руководящий стаж работы в сфере дошкольного, начального общего, основного общего, среднего общего и дополнительного образования в образовательных организациях, а также в иных образовательных организациях, согласно записям в трудовой книжке и (или) на основании основной информации о трудовой деятельности и трудовом стаже, формируемой работодателем в электро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выплат стимулирующего характера к окладу (должностному окладу) за стаж непрерывной работы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3"/>
        <w:gridCol w:w="3231"/>
        <w:gridCol w:w="2502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 года до 3 л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3 лет до 5 л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ыше 5 лет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%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2. Размеры гарантированных выплат стимулирующего характера к окладу (должностному окладу) за ученую степень и государственные, муниципальные и (или) ведомственные наград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>
          <w:tblHeader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ный орденам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ый работник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ый учитель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грудный знак «Отличник народного просвеще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работник общего образования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работник сферы образования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работник воспитания и просвещен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четная грамота Министерства образования и науки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ая грамота Министерства науки и высшего образования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ая грамота Министерства просвеще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ый работник образования г. Орс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четная грамота Министерства образования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%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нак отличия «За добросовестную служб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производится по одному основанию, предусматривающему более высокий размер выплат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.3. Размеры гарантированных выплат за масштаб управления и особенности деятельности и значимости учреждения устанавливается главой города Орска или уполномоченным им лицом ежегодно на 01 сентябр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8. Решение о введении выплат стимулирующего характера к окладу (должностному окладу) директора МАУДО «ЦРТДЮ «Созвездие» г. Орска» принимает глава города Орска или им уполномоченное лицо с учетом результатов деятельности учреждения в соответствии с критериями оценки и исполнениями целевых показателей эффективности работы учреждения и самого дирек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казатели и критерии эффективности деятельности разрабатываются и утверждаются главой города Орска или его уполномоченным лицом в зависимости от типа (вида, профиля) организации. Расчет выплат стимулирующего характера эффективности деятельности директора оценивается в бал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стимулирующего характера эффективности деятельности директора определяются главой города Орска или им уполномоченным лицом в размере до 100 % оклада (должностного окла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9. Приказом директора МАУДО «ЦРТДЮ «Созвездие» г. Орска» работникам, занимающим должности заместителей директора и главного бухгалтера, устанавливаются гарантированные выплаты стимулирующего характе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 стаж непрерывной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государственные, муниципальные и (или) ведомственные награ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 ученую степень по профи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9.1. Гарантированные выплаты стимулирующего характера за стаж непрерывной работы устанавливаются работникам МАУДО «ЦРТДЮ «Созвездие» г. Орска», занимающим должности заместителей директора и главного бухгалтера, в зависимости от общего количества лет, проработанных в образовательных организац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ж непрерывной работы включает в себя общий стаж работы в должности заместителей руководителя и главного бухгалтера согласно записям в трудовой книжке и (или) на основании основной информации о трудовой деятельности и трудовом стаже, формируемой работодателем в электро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выплат стимулирующего характера к окладу (должностному окладу) за стаж непрерывной работы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58"/>
        <w:gridCol w:w="244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 года до 3 ле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3 лет до 5 л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ыше 5 ле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%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2. Размеры гарантированных выплат стимулирующего характера к должностному окладу за ученую степень и государственные, муниципальные и (или) ведомственные наград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октор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андидат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гражденный орденам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служенный работник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грудный знак «Отличник народного просвещения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етный работник общего образования Российской Федераци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етный работник сферы образования Российской Федераци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етная грамота Министерства образования и науки Российской Федераци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етная грамота Министерства науки и высшего образования Российской Федераци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етная грамота Министерства просвеще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четная грамота министерства образования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служенный работник образования г. 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униципальный знак отличия «За добросовестную служб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чётная грамота Орского городск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производится по одному основанию, предусматривающему более высокий размер выпл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 Решение об установлении выплаты стимулирующего характера к окладу (должностному окладу) заместителей руководителя и главного бухгалтера принимается директором МАУДО «ЦРТДЮ «Созвездие» г. Орска». Выплаты стимулирующего характера устанавливаются на определённый срок, установленный локальным актом МАУДО «ЦРТДЮ «Созвездие» г. Орска»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1. Применение выплат стимулирующего и компенсационного характера не образует новый оклад (должностной оклад) и не учитывается при исчислении иных стимулирующих и компенсационных выплат, устанавливаемых в процентном отношении к окладу (должностному оклад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2. На основании приказа/распоряжения главой города Орска или им уполномоченным лицом директору МАУДО «ЦРТДЮ «Созвездие» г. Орска» может выплачиваться единовременная выплата и материальная помощ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3. Единовременное премирование директора МАУДО «ЦРТДЮ «Созвездие» г. Орска» производится по итогам работы (квартал, год, месяц) с учетом одного из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ение дополнительных поручений учред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сутствие нарушений, выявленных уполномоченным органом при проверке: требований пожарной безопасности, требований охраны труда, эффективности и целевого использ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замечаний управления образования администрации г. Орска в части предоставления учреждением информации по отдельным запрос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мер стимулирующих выплат может определяться как в процентах к окладу (должностному окладу), так и в абсолютном размер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4. При наличии дисциплинарного взыскания премия не выплачив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5. Материальная помощь директору МАУДО «ЦРТДЮ «Созвездие» г. Орска» выплачивается в размере, не превышающем один оклад (должностной оклад), при условии представления документов, подтверждающих право на получение данной выплаты в следующих исключительных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мерть близких родственников (родителей, детей, супруга(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рата личного имущества в результате пожара или стихийного бед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требность в лечении или восстановлении здоровья в связи с болезнью (травмой), несчастным случаем, авар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6. С учетом условий труда работников МАУДО «ЦРТДЮ «Созвездие» г. Орска»: директора, заместителей директора, главного бухгалтера устанавливаются выплаты компенсационного и стимулирующего характера, предусмотренны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Zav%5C%D0%9C%D0%BE%D0%B8%20%D0%B4%D0%BE%D0%BA%D1%83%D0%BC%D0%B5%D0%BD%D1%82%D1%8B%5C%D0%97%D0%B0%D0%B3%D1%80%D1%83%D0%B7%D0%BA%D0%B8%5C%D0%9F%D0%BE%D0%BB%D0%BE%D0%B6%D0%B5%D0%BD%D0%B8%D1%8F%20%D0%BE%D0%B1%20%D0%BE%D0%BF%D0%BB%D0%B0%D1%82%D0%B5%20%D1%82%D1%80%D1%83%D0%B4%D0%B0%20%2007.03.18.doc" \l "P7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азделами VII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Zav%5C%D0%9C%D0%BE%D0%B8%20%D0%B4%D0%BE%D0%BA%D1%83%D0%BC%D0%B5%D0%BD%D1%82%D1%8B%5C%D0%97%D0%B0%D0%B3%D1%80%D1%83%D0%B7%D0%BA%D0%B8%5C%D0%9F%D0%BE%D0%BB%D0%BE%D0%B6%D0%B5%D0%BD%D0%B8%D1%8F%20%D0%BE%D0%B1%20%D0%BE%D0%BF%D0%BB%D0%B0%D1%82%D0%B5%20%D1%82%D1%80%D1%83%D0%B4%D0%B0%20%2007.03.18.doc" \l "P78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VIII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данной системы оплат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32" w:name="P701"/>
      <w:bookmarkEnd w:id="32"/>
      <w:r>
        <w:rPr>
          <w:b/>
          <w:sz w:val="26"/>
          <w:szCs w:val="26"/>
        </w:rPr>
        <w:t xml:space="preserve">VII. </w:t>
      </w:r>
      <w:bookmarkStart w:id="33" w:name="OLE_LINK15"/>
      <w:bookmarkStart w:id="34" w:name="OLE_LINK14"/>
      <w:r>
        <w:rPr>
          <w:b/>
          <w:sz w:val="26"/>
          <w:szCs w:val="26"/>
        </w:rPr>
        <w:t>Порядок и услов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ия выплат компенсационного характера</w:t>
      </w:r>
    </w:p>
    <w:p>
      <w:pPr>
        <w:pStyle w:val="Normal"/>
        <w:ind w:firstLine="709"/>
        <w:jc w:val="both"/>
        <w:rPr/>
      </w:pPr>
      <w:bookmarkEnd w:id="33"/>
      <w:bookmarkEnd w:id="34"/>
      <w:r>
        <w:rPr>
          <w:sz w:val="26"/>
          <w:szCs w:val="26"/>
        </w:rPr>
        <w:t>7.1. С учетом условий труда и норм действующего законодательства работникам МАУДО «ЦРТДЮ «Созвездие» г. Орска» устанавливаются выплаты компенсацио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Работникам МАУДО «ЦРТДЮ «Созвездие» г. Орска» могут быть осуществлены следующие выплаты компенсационного характера:</w:t>
      </w:r>
      <w:bookmarkStart w:id="35" w:name="sub_5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латы работникам, занятым на работах с вредными и (или) опасными условиями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35"/>
      <w:r>
        <w:rPr>
          <w:sz w:val="26"/>
          <w:szCs w:val="26"/>
        </w:rPr>
        <w:t>- выплаты за работу в условиях, отклоняющихся от нормальных (при выполнении работ различной квалификации, совмещения профессий (должностей), сверхурочную работу, работу в ночное время и при выполнении работ в других условиях, отклоняющихся от нормальных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лата директору, его заместителям и главному бухгалтеру за специфику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латы, обеспечивающие исполнение действующих нормативно-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латы за работу в особых климатических условиях (районный коэффициент);</w:t>
      </w:r>
    </w:p>
    <w:p>
      <w:pPr>
        <w:pStyle w:val="Normal"/>
        <w:ind w:firstLine="709"/>
        <w:jc w:val="both"/>
        <w:rPr/>
      </w:pPr>
      <w:bookmarkStart w:id="36" w:name="sub_55"/>
      <w:bookmarkEnd w:id="36"/>
      <w:r>
        <w:rPr>
          <w:sz w:val="26"/>
          <w:szCs w:val="26"/>
        </w:rPr>
        <w:t xml:space="preserve">- надбавки за работу со сведениями, составляющими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государственную тайну</w:t>
        </w:r>
      </w:hyperlink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их засекречивание и рассекречивание, а также за работу с шифр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ые выплаты компенсационного характера, установленные в МАУДО «ЦРТДЮ «Созвездие» г. Орска» коллективным договором, соглашениями и локальными нормативными актами, в соответствии с действующими нормативными правовыми актами.</w:t>
      </w:r>
    </w:p>
    <w:p>
      <w:pPr>
        <w:pStyle w:val="Normal"/>
        <w:ind w:firstLine="709"/>
        <w:jc w:val="both"/>
        <w:rPr/>
      </w:pPr>
      <w:bookmarkStart w:id="37" w:name="sub_55"/>
      <w:bookmarkEnd w:id="37"/>
      <w:r>
        <w:rPr>
          <w:sz w:val="26"/>
          <w:szCs w:val="26"/>
        </w:rPr>
        <w:t>7.3. За работу, не входящую в прямые должностные обязанности работников согласно квалификационным характеристикам, непосредственно связанную с деятельностью учреждения по реализации дополнительных общеобразовательных общеразвивающих программ, осуществляются следующие выплаты к окладам (должностным окладам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268"/>
      </w:tblGrid>
      <w:tr>
        <w:trPr>
          <w:trHeight w:val="1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>
          <w:trHeight w:val="13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предметными и методическими объединениями, инновационными площадками регионального и муниципального уровня (оплате подлежит руководство не более 2-мя предметными и методическими объединениями, инновационными площад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%</w:t>
            </w:r>
          </w:p>
        </w:tc>
      </w:tr>
      <w:tr>
        <w:trPr>
          <w:trHeight w:val="11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в городской комиссии по комплексной диагностике обучающихся, работа в городской автоматизированной информационной системе, работа по организации муниципальных, областных и иных массовых мероприятий (в организациях дополнительного образования) (оплате подлежит работа не более, чем по двум основа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4. Педагогическим работникам МАУДО «ЦРТДЮ «Созвездие» г. Орска» за специфику работы производится доплата к окладам (должностным окладам) либо ставкам заработной платы с учетом фактического объема учебной нагруз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1. Доплата производится работникам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846"/>
        <w:gridCol w:w="1418"/>
      </w:tblGrid>
      <w:tr>
        <w:trPr>
          <w:trHeight w:val="88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ды выплат, специфика и услов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166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работника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еализацию индивидуального образовательного маршрута, адаптированной образовательной программы с детьми – инвалидами и детьми, имеющими ограниченные возможности здоровья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работника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еализацию индивидуального образовательного маршрута, адаптированной образовательной программы на дому с детьми – инвалидами и детьми, имеющими ограниченные возможности здоровья (с учетом фактического объема учебной нагруз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**Данный коэффициент применяется пропорционально количеству детей инвалидов или детей, имеющих ограниченные возможности здоровья. </w:t>
      </w:r>
      <w:bookmarkStart w:id="38" w:name="P754"/>
      <w:bookmarkEnd w:id="38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о размере соответствующих выплат и перечень работников, которым могут устанавливать доплату за специфику работы, в зависимости от степени и продолжительности обучения, принимается директором МАУДО «ЦРТДЮ «Созвездие» г. Орс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выплаты компенсационного характера устанавливаются на определенный период времени, установленный локальным актом МАУДО «ЦРТДЮ «Созвездие» г. Орс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5. Выплаты работникам МАУДО «ЦРТДЮ «Созвездие» г. Орска», занятым на тяжелых работах, работах с вредными и (или) опасными условиями труда, устанавливаются в соответствии со </w:t>
      </w:r>
      <w:hyperlink r:id="rId12">
        <w:r>
          <w:rPr>
            <w:rStyle w:val="InternetLink"/>
            <w:sz w:val="26"/>
            <w:szCs w:val="26"/>
          </w:rPr>
          <w:t>статьей 147</w:t>
        </w:r>
      </w:hyperlink>
      <w:r>
        <w:rPr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момент введения новой системы оплаты труда указанная выплата устанавливается всем работникам МАУДО «ЦРТДЮ «Созвездие» г. Орска», получавшим ее ранее. МАУДО «ЦРТДЮ «Созвездие» г. Орска» в лице директора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 Если по итогам оценки условий труда рабочее место признается безопасным, то указанная выплата не производ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Доплата за совмещение профессий, расширение зоны обслуживания, увеличение объё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7. Оплата труда работников в ночное время (с 22 часов до 6 часов) производится в повышенном размере, 35 процентов должностного оклада, рассчитанного за каждый час работы в ночное время, в соответствии со статьей 154 Трудов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8. Доплата за работу в выходные и нерабочие праздничные дни производится работникам МАУДО «ЦРТДЮ «Созвездие» г. Орска» в соответствии со </w:t>
      </w:r>
      <w:hyperlink r:id="rId13">
        <w:r>
          <w:rPr>
            <w:rStyle w:val="InternetLink"/>
            <w:sz w:val="26"/>
            <w:szCs w:val="26"/>
          </w:rPr>
          <w:t>статьей 153</w:t>
        </w:r>
      </w:hyperlink>
      <w:r>
        <w:rPr>
          <w:sz w:val="26"/>
          <w:szCs w:val="26"/>
        </w:rPr>
        <w:t xml:space="preserve"> Труд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9. Оплата за сверхурочную работу составляет за первые два часа работы не менее полуторного размера, за последующие часы - двойного размера в соответствии со </w:t>
      </w:r>
      <w:hyperlink r:id="rId14">
        <w:r>
          <w:rPr>
            <w:rStyle w:val="InternetLink"/>
            <w:sz w:val="26"/>
            <w:szCs w:val="26"/>
          </w:rPr>
          <w:t>статьей 152</w:t>
        </w:r>
      </w:hyperlink>
      <w:r>
        <w:rPr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0. В соответствии со </w:t>
      </w:r>
      <w:hyperlink r:id="rId15">
        <w:r>
          <w:rPr>
            <w:rStyle w:val="InternetLink"/>
            <w:sz w:val="26"/>
            <w:szCs w:val="26"/>
          </w:rPr>
          <w:t>статьей 149</w:t>
        </w:r>
      </w:hyperlink>
      <w:r>
        <w:rPr>
          <w:sz w:val="26"/>
          <w:szCs w:val="26"/>
        </w:rPr>
        <w:t xml:space="preserve"> Трудового кодекса Российской Федерации работникам МАУДО «ЦРТДЮ «Созвездие» г. Орска» могут устанавливаться компенсационные выплаты за работу в условиях, отклоняющихся от нормальны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1. Конкретный размер компенсационных выплат устанавливается директором МАУДО «ЦРТДЮ «Созвездие» г. Орска» с учетом мнения представительного органа работников учреждения в порядке, установленном </w:t>
      </w:r>
      <w:hyperlink r:id="rId16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 для принятия локальных нормативных актов, либо коллективным договором, трудовым договором и приказом дирек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2. Иные выплаты компенсационного характера определяются в соответствии со статьей 133 Труд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3. Выплата компенсационного характера директору МАУДО «ЦРТДЮ «Созвездие» г. Орска», его заместителям и главному бухгалтеру за специфику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4. Выплата компенсационного характера, обеспечивающая исполнение действующих нормативно-правовых актов, работникам МАУДО «ЦРТДЮ «Созвездие» г. Орс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5 Выплата за работу в местностях с особыми климатическими условиями (районный коэффициент) производится всем работникам МАУДО «ЦРТДЮ «Созвездие» г. Орска» в размере 15 % к начисленной заработной пла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bookmarkStart w:id="39" w:name="OLE_LINK16"/>
      <w:bookmarkStart w:id="40" w:name="P785"/>
      <w:bookmarkEnd w:id="39"/>
      <w:bookmarkEnd w:id="40"/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орядок и услов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ия выплат стимулирующего характер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41" w:name="OLE_LINK16"/>
      <w:bookmarkEnd w:id="41"/>
      <w:r>
        <w:rPr>
          <w:sz w:val="26"/>
          <w:szCs w:val="26"/>
        </w:rPr>
        <w:t>8.1. В целях поощрения работников МАУДО «ЦРТДЮ «Созвездие» г. Орска» за выполненную работу локальным нормативным актом учреждения устанавливается порядок выплат стимулирующего характе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 интенсивность рабо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  качество выполняем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миальные выплаты по итогам работы (месяц, квартал, год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Средства на выплаты стимулирующего характера предусматриваются в бюджете учреждения при планировании бюджет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Выплаты стимулирующего характера устанавливаются на определенный срок, установленный локальным актом МАУДО «ЦРТДЮ «Созвездие» г. Орс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4. Конкретный размер стимулирующих и премиальных выплат может определяться как в процентах к окладу (должностному окладу) работника либо ставке заработной платы, так и в абсолютном размере по приказу директора МАУДО «ЦРТДЮ «Созвездие» г. Орс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премий определяется локальным нормативным актом МАУДО «ЦРТДЮ «Созвездие» г. Орск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5. Водителям, по решению работодателя, может устанавливаться коэффициент к окладу за классность (в соответствии с постановлением СССР и ВЦСПС от 20 февраля 1984 года № 58/3-120 (раздел «Автомототранспорт и городской электротранспорт» «Квалификационного справочника профессий рабочих, которым устанавливаются месячные оклады»). Надбавка за классность утверждается работодателем в виде фиксированного коэффициента к окладу (должностной оклад) в следующих размерах:</w:t>
      </w:r>
    </w:p>
    <w:p>
      <w:pPr>
        <w:pStyle w:val="Normal"/>
        <w:jc w:val="both"/>
        <w:rPr>
          <w:sz w:val="26"/>
          <w:szCs w:val="26"/>
        </w:rPr>
      </w:pPr>
      <w:bookmarkStart w:id="42" w:name="sub_2641"/>
      <w:bookmarkEnd w:id="42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I класс- 125%;</w:t>
      </w:r>
    </w:p>
    <w:p>
      <w:pPr>
        <w:pStyle w:val="Normal"/>
        <w:jc w:val="both"/>
        <w:rPr>
          <w:sz w:val="26"/>
          <w:szCs w:val="26"/>
        </w:rPr>
      </w:pPr>
      <w:bookmarkStart w:id="43" w:name="sub_2641"/>
      <w:bookmarkStart w:id="44" w:name="sub_2642"/>
      <w:bookmarkEnd w:id="43"/>
      <w:bookmarkEnd w:id="44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II класс - 100%.</w:t>
      </w:r>
    </w:p>
    <w:p>
      <w:pPr>
        <w:pStyle w:val="Normal"/>
        <w:jc w:val="both"/>
        <w:rPr/>
      </w:pPr>
      <w:bookmarkStart w:id="45" w:name="sub_2642"/>
      <w:bookmarkEnd w:id="45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валификация класса может быть присвоена водителям, которые прошли соответствующую подготовку и получили удостоверение с отметкой, дающей право управления определенными категориями транспортн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лассность водителей (повышение или понижение) определяется в учреждении квалификационной комиссией, которая проводит соответствующую аттестацию. Решение о присвоении классности утверждается приказом работодателя, а также производится соответствующая запись в трудовую книжку работника уполномоченным лиц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лассность водителей имеет ступени:</w:t>
      </w:r>
    </w:p>
    <w:p>
      <w:pPr>
        <w:pStyle w:val="Normal"/>
        <w:jc w:val="both"/>
        <w:rPr/>
      </w:pPr>
      <w:bookmarkStart w:id="46" w:name="sub_26401"/>
      <w:bookmarkEnd w:id="46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I класс - водитель, имеющий водительское удостоверение на управление транспортными средствами с открытыми категориями «В», «С», «Е» и «Д». Непрерывный стаж работы должен быть не менее двух лет в качестве водителя автомобиля 2 класса;</w:t>
      </w:r>
    </w:p>
    <w:p>
      <w:pPr>
        <w:pStyle w:val="Normal"/>
        <w:jc w:val="both"/>
        <w:rPr/>
      </w:pPr>
      <w:bookmarkStart w:id="47" w:name="sub_26401"/>
      <w:bookmarkStart w:id="48" w:name="sub_26402"/>
      <w:bookmarkEnd w:id="47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II класс - водитель, имеющий водительское удостоверение на управление транспортными средствами с открытыми категориями «В», «С», «Е» или только «Д» («Д» или «Е»). Непрерывный стаж работы должен быть не менее трех лет в качестве водителя автомобиля 3 класса.</w:t>
      </w:r>
      <w:bookmarkEnd w:id="48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Х. Формирование фонда оплаты тру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Фонд оплаты труда работников МАУДО «ЦРТДЮ «Созвездие» г. Орска» формируется из окладов (должностных окладов), ставок заработной платы, выплат стимулирующего и компенсацио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Ставки заработной платы определяются на предстоящий финансовый год исходя из штатного расписания МАУДО «ЦРТДЮ «Созвездие» г. Орс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3. Фонд оплаты труда работников МАУДО «ЦРТДЮ «Созвездие» г. Орска» формируется в пределах размера финансового обеспечения муниципального задания и средств, поступающих от иной, приносящей доход деятельности. 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24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52009625" TargetMode="External"/><Relationship Id="rId3" Type="http://schemas.openxmlformats.org/officeDocument/2006/relationships/hyperlink" Target="consultantplus://offline/ref=E40D0BD232F76F8506D6B057D547B8ACD310BC07E8C39B66B47DE20F12N9u6G" TargetMode="External"/><Relationship Id="rId4" Type="http://schemas.openxmlformats.org/officeDocument/2006/relationships/hyperlink" Target="consultantplus://offline/ref=E40D0BD232F76F8506D6B057D547B8ACD012BB02EAC59B66B47DE20F12N9u6G" TargetMode="External"/><Relationship Id="rId5" Type="http://schemas.openxmlformats.org/officeDocument/2006/relationships/hyperlink" Target="consultantplus://offline/ref=E40D0BD232F76F8506D6B057D547B8ACDA16B804EFCFC66CBC24EE0DN1u5G" TargetMode="External"/><Relationship Id="rId6" Type="http://schemas.openxmlformats.org/officeDocument/2006/relationships/hyperlink" Target="consultantplus://offline/ref=E40D0BD232F76F8506D6B057D547B8ACD51BBC05EBCFC66CBC24EE0DN1u5G" TargetMode="External"/><Relationship Id="rId7" Type="http://schemas.openxmlformats.org/officeDocument/2006/relationships/hyperlink" Target="consultantplus://offline/ref=E40D0BD232F76F8506D6B057D547B8ACDB10B002ECCFC66CBC24EE0DN1u5G" TargetMode="External"/><Relationship Id="rId8" Type="http://schemas.openxmlformats.org/officeDocument/2006/relationships/hyperlink" Target="consultantplus://offline/ref=E40D0BD232F76F8506D6B057D547B8ACDB10B002ECCFC66CBC24EE0DN1u5G" TargetMode="External"/><Relationship Id="rId9" Type="http://schemas.openxmlformats.org/officeDocument/2006/relationships/hyperlink" Target="garantf1://91912.0" TargetMode="External"/><Relationship Id="rId10" Type="http://schemas.openxmlformats.org/officeDocument/2006/relationships/hyperlink" Target="garantf1://4086522.0" TargetMode="External"/><Relationship Id="rId11" Type="http://schemas.openxmlformats.org/officeDocument/2006/relationships/hyperlink" Target="http://mobileonline.garant.ru/document?id=10002673&amp;sub=5" TargetMode="External"/><Relationship Id="rId12" Type="http://schemas.openxmlformats.org/officeDocument/2006/relationships/hyperlink" Target="consultantplus://offline/ref=E40D0BD232F76F8506D6B057D547B8ACD31BBE07EAC39B66B47DE20F129690251657B10872E8AAF8N8uDG" TargetMode="External"/><Relationship Id="rId13" Type="http://schemas.openxmlformats.org/officeDocument/2006/relationships/hyperlink" Target="consultantplus://offline/ref=E40D0BD232F76F8506D6B057D547B8ACD31BBE07EAC39B66B47DE20F129690251657B10E73NEuFG" TargetMode="External"/><Relationship Id="rId14" Type="http://schemas.openxmlformats.org/officeDocument/2006/relationships/hyperlink" Target="consultantplus://offline/ref=E40D0BD232F76F8506D6B057D547B8ACD31BBE07EAC39B66B47DE20F129690251657B10E73NEu8G" TargetMode="External"/><Relationship Id="rId15" Type="http://schemas.openxmlformats.org/officeDocument/2006/relationships/hyperlink" Target="http://ivo.garant.ru/document?id=12025268&amp;sub=149" TargetMode="External"/><Relationship Id="rId16" Type="http://schemas.openxmlformats.org/officeDocument/2006/relationships/hyperlink" Target="http://ivo.garant.ru/document?id=12025268&amp;sub=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43:00Z</dcterms:created>
  <dc:creator>econom-aleksandrova</dc:creator>
  <dc:description/>
  <cp:keywords/>
  <dc:language>en-US</dc:language>
  <cp:lastModifiedBy>admin</cp:lastModifiedBy>
  <cp:lastPrinted>2023-09-27T15:45:00Z</cp:lastPrinted>
  <dcterms:modified xsi:type="dcterms:W3CDTF">2023-10-02T07:37:00Z</dcterms:modified>
  <cp:revision>167</cp:revision>
  <dc:subject/>
  <dc:title>Документ предоставлен КонсультантПлюс</dc:title>
</cp:coreProperties>
</file>