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методического объединения педагогов ДП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b/>
        </w:rPr>
        <w:t>Цель</w:t>
      </w:r>
      <w:r>
        <w:rPr/>
        <w:t xml:space="preserve">: осуществление взаимосвязанных действий и мероприятий, направленных на повышение профессионального мастерства педагогов и объединение их творческих инициатив для повышения качества образования.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>З</w:t>
      </w:r>
      <w:r>
        <w:rPr>
          <w:b/>
        </w:rPr>
        <w:t>адачи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7" w:after="27"/>
        <w:ind w:left="0" w:firstLine="709"/>
        <w:rPr>
          <w:rFonts w:cs="Arial"/>
          <w:color w:val="000000"/>
        </w:rPr>
      </w:pPr>
      <w:r>
        <w:rPr>
          <w:color w:val="000000"/>
        </w:rPr>
        <w:t xml:space="preserve">Развитие        положительной профессиональной мотивации педагогов в стремлении к профессиональному рост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27" w:after="27"/>
        <w:ind w:left="0" w:firstLine="709"/>
        <w:rPr>
          <w:rFonts w:cs="Arial"/>
          <w:color w:val="000000"/>
        </w:rPr>
      </w:pPr>
      <w:r>
        <w:rPr/>
        <w:t xml:space="preserve">  </w:t>
      </w:r>
      <w:r>
        <w:rPr/>
        <w:t xml:space="preserve">Выявление инновационного  опыта в области ДПТ и ИЗО творчески работающих педагогов ОД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информационных, учебно-методических, образовательных потребностей педагогических работников.</w:t>
      </w:r>
    </w:p>
    <w:p>
      <w:pPr>
        <w:pStyle w:val="Style16"/>
        <w:ind w:firstLine="426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Приоритетным направлением деятельности ГМО педагогов ДПТ остается всестороннее повышение квалификации, профессионального мастерства, развитие и повышение творческого потенциала педагогов,  совершенствование учебно–воспитательного процесса, достижение оптимального уровня 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7"/>
        <w:gridCol w:w="1134"/>
        <w:gridCol w:w="992"/>
        <w:gridCol w:w="2410"/>
        <w:gridCol w:w="1559"/>
        <w:gridCol w:w="14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засе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 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С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ТП «Применение нетрадиционных техник</w:t>
            </w:r>
            <w:bookmarkStart w:id="0" w:name="_GoBack"/>
            <w:bookmarkEnd w:id="0"/>
            <w:r>
              <w:rPr/>
              <w:t xml:space="preserve"> ИЗО в художественном творчеств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 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Яковлева Н.М., Авдонина О.Ю., Ломак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УДО «ЦРТДЮ «Радость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2"/>
              <w:contextualSpacing/>
              <w:jc w:val="center"/>
              <w:rPr/>
            </w:pPr>
            <w:r>
              <w:rPr/>
              <w:t>ГТП «ИЗО-терапия для детей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гина Д.Н., Мордвин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Дворец пионеров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П «Всестороннее развитие детей на занятиях ДПТ посредством применения техники «лепка из пластического материа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вилина И.П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остья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ТП «Развитие креативного мышления обучающихся в процессе создания декоративных элементов в дизайне интерье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Март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ов М.В., Иванова Е. В.,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 А., Горячева Л. Н., Подмятникова И. В., Шашкова И. А., Матвейкин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Искра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С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Исп. Амелина Е.В. – руководитель городского методического объединения педагогов ДПТ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47:00Z</dcterms:created>
  <dc:creator>user</dc:creator>
  <dc:description/>
  <cp:keywords/>
  <dc:language>en-US</dc:language>
  <cp:lastModifiedBy>admin</cp:lastModifiedBy>
  <cp:lastPrinted>2019-11-21T15:12:00Z</cp:lastPrinted>
  <dcterms:modified xsi:type="dcterms:W3CDTF">2023-11-03T07:35:00Z</dcterms:modified>
  <cp:revision>103</cp:revision>
  <dc:subject/>
  <dc:title/>
</cp:coreProperties>
</file>