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методического объединения педагогов Д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b/>
        </w:rPr>
        <w:t>Цель</w:t>
      </w:r>
      <w:r>
        <w:rPr/>
        <w:t xml:space="preserve">: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>З</w:t>
      </w:r>
      <w:r>
        <w:rPr>
          <w:b/>
        </w:rPr>
        <w:t>адачи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7" w:after="27"/>
        <w:ind w:left="0" w:firstLine="709"/>
        <w:rPr>
          <w:rFonts w:cs="Arial"/>
          <w:color w:val="000000"/>
        </w:rPr>
      </w:pPr>
      <w:r>
        <w:rPr>
          <w:color w:val="000000"/>
        </w:rPr>
        <w:t xml:space="preserve">Развитие        положительной профессиональной мотивации педагогов в стремлении к профессиональному рос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7" w:after="27"/>
        <w:ind w:left="0" w:firstLine="709"/>
        <w:rPr>
          <w:rFonts w:cs="Arial"/>
          <w:color w:val="000000"/>
        </w:rPr>
      </w:pPr>
      <w:r>
        <w:rPr/>
        <w:t xml:space="preserve">  </w:t>
      </w:r>
      <w:r>
        <w:rPr/>
        <w:t xml:space="preserve">Выявление инновационного  опыта в области ДПТ и ИЗО творчески работающих педагогов ОД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информационных, учебно-методических, образовательных потребностей педагогических работников.</w:t>
      </w:r>
    </w:p>
    <w:p>
      <w:pPr>
        <w:pStyle w:val="Style16"/>
        <w:ind w:firstLine="426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Приоритетным направлением деятельности ГМО педагогов ДПТ остается всестороннее повышение квалификации, профессионального мастерства, развитие и повышение творческого потенциала педагогов,  совершенствование учебно–воспитательного процесса, достижение оптимального уровня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1134"/>
        <w:gridCol w:w="1418"/>
        <w:gridCol w:w="1984"/>
        <w:gridCol w:w="1559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ТП «Изготовление элементов праздничного декора в условиях театра моды «Ст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Павлова Т.Д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лидова Н.В., Искорнева Т.В.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Лопар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УДО ЦРТДЮ «Радость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П «Фрактальное рисование как один из эффективных методов арт – терапии при работе с детьми на занятиях по 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вилина И.П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ин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П «Сумка для души или креативные идеи украшения аксессуаров»  (форма «квес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Март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Горячева Л.Н., Подмятникова И.В., Иванова Е.В.,  Мак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Искра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стер – класс «Технология изготовления поделки из бисера в технике «3</w:t>
            </w:r>
            <w:r>
              <w:rPr>
                <w:lang w:val="en-US"/>
              </w:rPr>
              <w:t>D</w:t>
            </w:r>
            <w:r>
              <w:rPr/>
              <w:t xml:space="preserve"> пле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ягина Д.Н., Дериенко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ворец пионеров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Методическое мероприятие в рамках сотрудничества с ЦРТДЮ г. Новотроиц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992"/>
        <w:gridCol w:w="1418"/>
        <w:gridCol w:w="1984"/>
        <w:gridCol w:w="1559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Театр моды как интеграция различных направлений</w:t>
            </w:r>
            <w:r>
              <w:rPr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еятельности</w:t>
            </w:r>
            <w:r>
              <w:rPr>
                <w:b/>
                <w:bCs/>
                <w:color w:val="333333"/>
                <w:shd w:fill="FFFFFF" w:val="clear"/>
              </w:rPr>
              <w:t>» 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 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 ОО г. Орска и г. Ново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ершикова Г.В., Репина Ю.В. ПДО (ШМД «Восточный ветер» 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РТДЮ г. Новотрои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Исп. Амелина Е.В. – руководитель городского методического объединения педагогов ДП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7:00Z</dcterms:created>
  <dc:creator>user</dc:creator>
  <dc:description/>
  <cp:keywords/>
  <dc:language>en-US</dc:language>
  <cp:lastModifiedBy>admin</cp:lastModifiedBy>
  <cp:lastPrinted>2019-11-21T15:12:00Z</cp:lastPrinted>
  <dcterms:modified xsi:type="dcterms:W3CDTF">2022-10-10T11:30:00Z</dcterms:modified>
  <cp:revision>98</cp:revision>
  <dc:subject/>
  <dc:title/>
</cp:coreProperties>
</file>