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г. Орс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 С.В. Масл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_2022 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249" w:hanging="0"/>
              <w:rPr/>
            </w:pPr>
            <w:r>
              <w:rPr>
                <w:b/>
                <w:sz w:val="24"/>
                <w:szCs w:val="24"/>
              </w:rPr>
              <w:t>Директор МАУДО  «ЦРТДЮ               «Созвездие» г. Орска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С.Ю. Наследова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_____»______________202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/>
          </w:tcPr>
          <w:p>
            <w:pPr>
              <w:pStyle w:val="Heading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ind w:left="798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городского конкурса детского творчества «Новогодний сувенир»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й конкурс детского творчества «Новогодний сувенир» организован в рамках сетевого взаимодействия с образовательными организациями по реализации дополнительных общеобразовательных общеразвивающих программ и муниципальной стажировочной площадки </w:t>
      </w:r>
      <w:r>
        <w:rPr>
          <w:b w:val="false"/>
          <w:color w:val="000000"/>
          <w:sz w:val="24"/>
          <w:szCs w:val="24"/>
          <w:shd w:fill="FFFFFF" w:val="clear"/>
        </w:rPr>
        <w:t>по комплексному сопровождению развития художественного направления деятельности (ДПТ и ИЗО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 конкурса</w:t>
      </w:r>
      <w:r>
        <w:rPr>
          <w:sz w:val="24"/>
          <w:szCs w:val="24"/>
        </w:rPr>
        <w:t>: выявление творчески одаренных детей и обеспечение их профессионального рос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чредитель конкурса</w:t>
      </w:r>
      <w:r>
        <w:rPr>
          <w:sz w:val="24"/>
          <w:szCs w:val="24"/>
        </w:rPr>
        <w:t xml:space="preserve"> - Управление образования администрации г. Орска.  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Организатор конкур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МАУДО «ЦРТДЮ «Созвездие» г. Орска».</w:t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Участники кон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 конкурсе принимают участие обучающиеся образовательных организаций г. Орска от 7 до 17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35" w:hanging="435"/>
        <w:jc w:val="both"/>
        <w:rPr/>
      </w:pPr>
      <w:r>
        <w:rPr>
          <w:b/>
          <w:i/>
          <w:sz w:val="24"/>
          <w:szCs w:val="24"/>
        </w:rPr>
        <w:t>Условия проведения конкурса-выставк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Конкурс проводится в один этап по следующим номинациям: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Новогодняя открыт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Номинация «Зимняя сказ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Новогодняя игрушк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ind w:left="435" w:hanging="360"/>
        <w:jc w:val="both"/>
        <w:rPr/>
      </w:pPr>
      <w:r>
        <w:rPr>
          <w:sz w:val="24"/>
          <w:szCs w:val="24"/>
        </w:rPr>
        <w:t>Номинация «Символ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с 05 декабря 2022г. по 15 января 2023г. 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Заявки и работы принимает МАУДО «ЦРТДЮ «Созвездие» г. Орска» </w:t>
      </w:r>
      <w:r>
        <w:rPr>
          <w:b/>
          <w:sz w:val="24"/>
          <w:szCs w:val="24"/>
        </w:rPr>
        <w:t>с 05 по 07 декабря 2022г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Форма проведения конкурса может быть изменена в соответствии  с эпидемиологической обстановкой в Оренбургской области. </w:t>
      </w:r>
      <w:r>
        <w:rPr>
          <w:rStyle w:val="1"/>
          <w:color w:val="000000"/>
          <w:szCs w:val="24"/>
        </w:rPr>
        <w:t>Положение с изменениями будет направлено дополнительно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реб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ция «Новогодняя открыт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тся эскизы открыток новогодней тематики. Эскизы выполняются  на бумаге или картоне формата А-3, А-4 в любой технике ИЗО, ДПТ, компьютерной графики. При пересылке не допускается свертывание и сгибание. </w:t>
      </w:r>
    </w:p>
    <w:p>
      <w:pPr>
        <w:pStyle w:val="Normal"/>
        <w:jc w:val="both"/>
        <w:rPr/>
      </w:pPr>
      <w:r>
        <w:rPr>
          <w:sz w:val="24"/>
          <w:szCs w:val="24"/>
        </w:rPr>
        <w:t>На обратной стороне каждого эскиза открытки следует указ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ИО автора (полностью), возрас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педагога (полностью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ция «Зимняя  сказка»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исунки, отображающие сюжет любимой зимней сказки. Рисунки выполняются на бумаге формата А-3, А-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технике ИЗО, компьютерной графики. </w:t>
      </w:r>
    </w:p>
    <w:p>
      <w:pPr>
        <w:pStyle w:val="Normal"/>
        <w:jc w:val="both"/>
        <w:rPr/>
      </w:pPr>
      <w:r>
        <w:rPr>
          <w:sz w:val="24"/>
          <w:szCs w:val="24"/>
        </w:rPr>
        <w:t>На обратной стороне каждого рисунка следует указ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автора (полностью), возрас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педагога (полностью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ция «Новогодняя игрушка».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тся новогодние игрушки, выполненные в любой технике ДПТ, ИЗО, НТМ в натуральную величину. Каждая работа должна иметь этикетку, которая содержит следующие сведения: название работы, техника исполнения, фамилия и имя автора, возраст, ФИО педагога, название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ция «Символ 2023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игрушки, отображающие символ 2023 года. Игрушки могут быть выполнены в любой технике ДПТ, ИЗО, НТМ. Каждая работа должна иметь этикетку, которая содержит следующие сведения: название работы, техника исполнения, фамилия и имя автора, возраст, ФИО педагога, название учрежд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аждого учреждения принимается не более 3 работ в каждой номинации, выполненных самостоятельно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, ранее представленные на выставках детского творчества, не приним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се работы, предоставленные на выставку – конкурс, составляется общий реестр – заявка, который содержит следующие сведения: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Название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Адрес электронной почты </w:t>
      </w:r>
      <w:r>
        <w:rPr/>
        <w:t>ОО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1"/>
        <w:gridCol w:w="992"/>
        <w:gridCol w:w="1417"/>
        <w:gridCol w:w="1560"/>
        <w:gridCol w:w="1559"/>
        <w:gridCol w:w="2126"/>
      </w:tblGrid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ребен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 (полностью), номер телефона</w:t>
            </w:r>
          </w:p>
        </w:tc>
      </w:tr>
      <w:tr>
        <w:trPr>
          <w:trHeight w:val="2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е д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 Принимая участие в конкурсе участники дают свое согласие на обработку в МАУДО «ЦРТДЮ «Созвездие» г. Орска»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нные ФИ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нные ФИО педагога, номер телеф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работы педаг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ают согласие на использование персональных данных исключительно в следующих целях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размещение результатов конкурса на сайте МАУДО «ЦРТДЮ «Созвездие» г. Орс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размещение фото/видеоролика на сайте МАУДО «ЦРТДЮ «Созвездие» г. Орска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Итоги конкурса подводят жюри из членов орг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тоги подводятся отдельно в каждой номинац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одведении итогов жюри придерживается следующих критерий оценок: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образного мышления, новизна и творческий под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экспон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амостоятельности мышления автора;</w:t>
      </w:r>
    </w:p>
    <w:p>
      <w:pPr>
        <w:pStyle w:val="Normal"/>
        <w:jc w:val="both"/>
        <w:rPr/>
      </w:pPr>
      <w:r>
        <w:rPr>
          <w:sz w:val="24"/>
          <w:szCs w:val="24"/>
        </w:rPr>
        <w:t>4. Победители конкурса награждаются дипломами 1,2,3 степен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ы конкурса оставляют за собой право номинировать лучшие работы в дополнительных специальных номинация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ипломы в электронном виде рассылаются на электронную почту ОО, указанную в                           заявке, до 15.01.2023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ринимает МАУДО «ЦРТДЮ «Созвездие» г.Ор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ул. Шелухина, 11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20-34-64 (раб.), 892283900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: Амелина Елена Викторовна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6:00Z</dcterms:created>
  <dc:creator>User</dc:creator>
  <dc:description/>
  <cp:keywords/>
  <dc:language>en-US</dc:language>
  <cp:lastModifiedBy>admin</cp:lastModifiedBy>
  <cp:lastPrinted>2016-11-09T15:53:00Z</cp:lastPrinted>
  <dcterms:modified xsi:type="dcterms:W3CDTF">2022-09-22T05:34:00Z</dcterms:modified>
  <cp:revision>62</cp:revision>
  <dc:subject/>
  <dc:title>Согласовано</dc:title>
</cp:coreProperties>
</file>