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Советы педагогу - нови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педагогу, начинающему работ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дополнительного образования дете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лавная задача педагога – создание в группе интеллектуальной заинтересованности, творческого отношения, положительного эмоционального фона, атмосферы психологической поддержки. Педагог сможет создать такую атмосферу, если будет руководствоваться следующими принципами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 самого начала и на всем протяжении учебного процесса педагог должен демонстрировать детям свое полное к ним доверие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н должен помогать учащимся в формулировании целей и задач, стоящих как перед группами, так и перед каждым учащимся в отдельности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едагог всегда исходит из того, что у учащихся есть внутренняя мотивация к занятиям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н должен выступать для учащихся как источник разнообразного опыта, к которому всегда можно обратиться за помощью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ажно, чтобы в такой роли педагог выступал для каждого ученик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н должен развивать в себе способность чувствовать эмоциональный настрой группы и принимать его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едагог - активный участник группового взаимодействия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н должен открыто и корректно выражать в группе свои чувств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едагогу следует стремиться к достижению обстановки, позволяющей понимать чувства и переживания каждого ребенк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нец, он должен хорошо знать самого себ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занятий с дошкольниками 5-ти – 7-ми лет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занятий: не более 30 минут с перерывом между занятиями по 15 – 30 минут, если это необходимо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гламент занятия</w:t>
      </w:r>
      <w:r>
        <w:rPr>
          <w:i/>
          <w:sz w:val="22"/>
          <w:szCs w:val="22"/>
          <w:lang w:val="en-US"/>
        </w:rPr>
        <w:t>!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ые 5 минут – вводные, игры на концентрацию внимания. Следующие 15 минут – содержательная часть, следующие 10 минут – реализация и опробование полученной информации (двигательные игры, рисунки, пение и т.д.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детей в группе: при фронтальном типе занятия с детьми – 8 – 10 человек, при групповом или игровом обучении – 10 – 20 человек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исключительно предметная, конкретно по достижениям или неуспехам ребенк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в программе общих праздников, «огоньков» и т.д., позволяющих детям более полно реализовать себя и скорректировать самооценк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наглядности требований педагога, их неизменности и понятности ребенку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проведения занятий с младшими школьниками 8-ми-10-ти л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Продолжительность занятий – 45 минут. При продолжительности занятий свыше указанной обязателен перерыв 10 – 15 мину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Содержательная часть занятия не больше 20 - 30 минут с последующей реализацией услышанного (увиденног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Занятия детей в парах, тройках, с целью выполнения одного задания на двоих, троих, с распределением функ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план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Количество детей в группе: при фронтальном обучении – 8 - 10 человек, при групповом обучении – 10 - 20 челове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Оценка индивидуальных достижений ребенка по сравнению с его предыдущими достижениями. Выделение и предъявление ребенку как положительных, так и отрицательных сторон его 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Обоснованность, непротиворечивость и понятность организационных и методических требований для ребе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Составление совместно с детьми плана общих мероприятий, привлекательных для ребят и последующее выполнение этого пла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Обсуждение моральных и этических проблем  совместно с ребятами с целью усвоения ими моральных и ценностных норм общества, включая разрешение возникших в группе конфликтов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занятий со школьниками 10-ти – 13-ти лет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занятий – 45  минут. При продолжительности занятий свыше указанной обязателен перерыв 10 - 15 минут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я детей в микрогруппах по 2 - 6 человек в рамках общегруппового занятия с разделением функций планирования контроля и исполнения задания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е с детьми планирование деятельности микрогруппы и последующая реализация этого план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детей в группе: при фронтальном обучении – 8 - 10 человек, при групповом обучении – 10 - 20 человек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е с детьми составление основных требований и этических принципов работы данного объединения (группы)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ая с детьми выработка критериев оценки продуктов и результатов их творчества и последующее применение их при реальной оценке результатов детского творчеств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ротиворечивость и обоснованность методических требований педагога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РЕКОМЕНДАЦИИ ПЕДАГОГАМ ПО ПРОВЕДЕНИЮ РОДИТЕЛЬСКИХ СОБРАНИЙ, ПОСВЯЩЕННЫХ НАЧАЛУ УЧЕБНОГО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одготовить место проведения собр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Определить повестку собр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рные вопрос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знакомиться (назвать свои фамилию, имя и отчество, а также попросить представиться родител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знакомить с основными положениями из устава и правил поведения обучающихся в организации ДОД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знакомить родителей со своим коллективом (рассказать о том, сколько лет существует коллектив, о его традициях, основных видах деятельности и т.д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сказать о задачах коллектива на новый учебный год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общить о том, что необходимо для занятий в данном коллективе (инструменты, материалы, форма одежды и т.п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Провести выборы родительского комитета коллектива и члена родительского комитета отде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судить вопрос о помощи родителей коллекти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Оформить заявления родителей о приеме их детей во Дворец (для тех, кто это не сделал).</w:t>
      </w:r>
    </w:p>
    <w:p>
      <w:pPr>
        <w:pStyle w:val="3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6. Ответы на вопросы родителей.</w:t>
      </w:r>
    </w:p>
    <w:p>
      <w:pPr>
        <w:pStyle w:val="3"/>
        <w:spacing w:before="0" w:after="0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ведению учебного занятия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Несмотря на многообразие типов занятий, все они должны отвечать некоторым общим требованиям, соблюдение которых способствует повышению эффективности обуч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у необходимо сформулировать тему и цель занят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е занятие должно быть обучающим, развивающим и воспитывающим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нятии необходимо сочетать коллективную и индивидуальную формы работы учащихс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 должен подбирать наиболее целесообразные методы обучения с учетом уровня подготовленности учащихс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у следует добиваться, чтобы усвоение учебного материала осуществлялось на заняти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 должен соблюдать санитарно-гигиенические нормы при проведении занятия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полагаемые формы проведения учебных заняти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>Формы проведения учебных занятий подбираются педагогом с учетом возрастных психологических особенностей учащихся, цели и задач образовательной программы, специфики предмета и других фактор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иболее общими в дополнительном образовании детей могут быть следующие форм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 дошкольного и младшего школьного возра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еда с игровыми эле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каз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южетно-ролевая иг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гра-путеше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гра-ими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(состязания) и д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 среднего школьного возра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ле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бная иг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ворческий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 (КВ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очная экскур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е задания по подгруппа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 старшего школьного возра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ная ле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сс-конферен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занятия (лабораторная рабо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мин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ая дискус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упповая консуль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а твор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вая иг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2"/>
          <w:szCs w:val="22"/>
        </w:rPr>
        <w:t>презентация (вида деятельности, выставки, персональной выставки и т.п.)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СОСТАВИТЬ ПЛАН РАБОТЫ НА МЕСЯЦ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ланировать - значит определить приоритетные задачи воспитания учащихся коллектива на определенный срок на основе анализа проблем в их развитии, создать систему действий, мер, дел педагога вместе с другими участниками воспитания (учителями школы, родителями, общественными институтами). Этим определяется необходимость плана и планирования в работе педагога детского коллектива. Планирование помогает педагогу определить перспективы, смысл работы для себя. В той же мере это относится и к учащимся. Им тоже важно видеть перспективы, ведь для них это - ряд интересных и полезных де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>Приступая к составлению плана воспитательной работы педагога на месяц, необходимо учитыва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фику учреждения дополнительного образова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раст участников детского коллектив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их образованности и воспитанност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желания детей и родителе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лан воспитательной работы на месяц составляется на основе источников планирования, которыми в организации ДОД являются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sz w:val="22"/>
          <w:szCs w:val="22"/>
        </w:rPr>
        <w:t>программа деятельности организации ДОД на текущий  учебный год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 педагога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объединения в каникулярный период»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 организации досуга в объединении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bCs/>
          <w:sz w:val="22"/>
          <w:szCs w:val="22"/>
        </w:rPr>
        <w:t>м</w:t>
      </w:r>
      <w:r>
        <w:rPr>
          <w:sz w:val="22"/>
          <w:szCs w:val="22"/>
        </w:rPr>
        <w:t>атериалы совещаний отдела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2"/>
          <w:szCs w:val="22"/>
        </w:rPr>
        <w:t>В форму плана вносятся различные виды деятельности учащихся (экскурсии, выставки, праздники и т.п.) с точным указанием даты, места и времени проведения.  Необходимо сделать заявку на помещение (кафе, зал и т.п.), в котором будет проводиться праздник, и услуги технического персона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>Отдельно планируется учебно-методическая работа (открытые занятия, взаимопосещения и т.п.), с указанием точной даты, времени, места проведения, названия и вида мероприятия, цели его провед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120"/>
      <w:ind w:firstLine="567"/>
      <w:jc w:val="center"/>
    </w:pPr>
    <w:rPr>
      <w:color w:val="000000"/>
      <w:spacing w:val="-3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7:00Z</dcterms:created>
  <dc:creator>Люба</dc:creator>
  <dc:description/>
  <cp:keywords/>
  <dc:language>en-US</dc:language>
  <cp:lastModifiedBy>u_antonova</cp:lastModifiedBy>
  <cp:lastPrinted>2015-06-10T15:08:00Z</cp:lastPrinted>
  <dcterms:modified xsi:type="dcterms:W3CDTF">2015-06-10T09:09:00Z</dcterms:modified>
  <cp:revision>4</cp:revision>
  <dc:subject/>
  <dc:title>Советы педагогу - новичку</dc:title>
</cp:coreProperties>
</file>