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8"/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38"/>
          <w:b/>
        </w:rPr>
        <w:t xml:space="preserve"> </w:t>
      </w:r>
      <w:r>
        <w:rPr>
          <w:rStyle w:val="FontStyle38"/>
          <w:b/>
        </w:rPr>
        <w:t>I</w:t>
      </w:r>
      <w:r>
        <w:rPr>
          <w:rStyle w:val="FontStyle38"/>
          <w:b/>
          <w:lang w:val="en-US"/>
        </w:rPr>
        <w:t>II</w:t>
      </w:r>
      <w:r>
        <w:rPr>
          <w:rStyle w:val="FontStyle38"/>
          <w:b/>
        </w:rPr>
        <w:t xml:space="preserve"> Форума молодых педагогов г. Орска </w:t>
      </w:r>
      <w:r>
        <w:rPr>
          <w:b/>
          <w:sz w:val="26"/>
          <w:szCs w:val="26"/>
        </w:rPr>
        <w:t>27 августа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ые педагог. Какой он?»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25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,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19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9:00 – 9:50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  <w:lang w:eastAsia="en-US"/>
              </w:rPr>
              <w:t>Заезд, размещение участников фору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ники размещаются на территории лагеря «Лесная сказка», получают программу, делятся на команды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1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тник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.00 – 10.2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т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.30 – 11.4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олова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г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с психол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нинги на знакомство, командообразование, определение настроения и ожиданий. Подготовка визитки (до 5 минут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скутова Е.Ю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каченко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:50-12:2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страд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ие Фор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иветствие,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ланы на 2 дн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зова Т.В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дько Д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2.30-13.3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эст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Теоретическая ча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ременный педагог. Какой он?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сматова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3:30-14: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4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Ток-шо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ременный педагог. Какой он?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исматова О.В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дько Д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3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е 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«Быстрые, ловкие, смелы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анова М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0-1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А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8.30-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с психол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ессоустойчив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каченко Т.В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скутова Е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0-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творческих мастерск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вокального флешмоба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танцевального флешмоб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хтер М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юина Е.Д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:00 – 22:15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уж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22.15-2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б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-т НМЦ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8</w:t>
      </w:r>
      <w:r>
        <w:rPr/>
        <w:t xml:space="preserve"> августа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118"/>
        <w:gridCol w:w="24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19" w:firstLine="16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9:00 – 9: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ъем, 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.30 – 11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площадок «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ине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ттерапия. Манд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трюк Н.О.</w:t>
            </w:r>
          </w:p>
          <w:p>
            <w:pPr>
              <w:pStyle w:val="Normal"/>
              <w:ind w:right="11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аева Е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1.30 – 12.3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ст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к закры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петиция флешмоб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хтер М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юина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2.30-1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лк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3.30 -14.3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ст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рытие фор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рытие форума, представление и защита проектов, демонстрация флешмобов, вручение удостоверений, благодарственных пис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зова Т.В.</w:t>
              <w:br/>
              <w:t>Редько Д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таев Д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ъ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Организация форума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55"/>
        <w:gridCol w:w="2844"/>
        <w:gridCol w:w="230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Педагоги, проводящ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Во сколько они буду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Достав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Что необходимо для работ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Ткаченко Т.В.</w:t>
            </w:r>
          </w:p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Лоскутова Е.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 9.00 до 2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лагерь на автобусе (надо заехать в Созвездие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обратно – на ма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00 рублей на канцтовары для работы двух станций у психолог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Батаева Д.С.</w:t>
            </w:r>
          </w:p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Голованова М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 11.00-22.30 – первы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9.00 – 14.3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второй день</w:t>
            </w:r>
          </w:p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На ма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Хисматова О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Редько Д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С 11.00-16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На маши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Тюина Е.Д.</w:t>
            </w:r>
          </w:p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ехтер 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есь период фору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На автобусе со все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Николаева Е.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етрюк Н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9.00-12.00 второй ден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лагерь на машине, обратно на атобус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1800 рублей на организацию работы площадки «Умелые ручки»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i/>
                <w:sz w:val="28"/>
                <w:szCs w:val="28"/>
                <w:u w:val="single"/>
              </w:rPr>
              <w:t>Мероприятия проводят</w:t>
            </w:r>
            <w:r>
              <w:rPr>
                <w:rStyle w:val="FontStyle38"/>
                <w:sz w:val="28"/>
                <w:szCs w:val="28"/>
              </w:rPr>
              <w:t>: 10 человек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b/>
                <w:sz w:val="28"/>
                <w:szCs w:val="28"/>
              </w:rPr>
              <w:t>На организацию работы площадок необходимо</w:t>
            </w:r>
            <w:r>
              <w:rPr>
                <w:rStyle w:val="FontStyle38"/>
                <w:sz w:val="28"/>
                <w:szCs w:val="28"/>
              </w:rPr>
              <w:t>: 2300 рублей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8"/>
                <w:szCs w:val="28"/>
              </w:rPr>
              <w:t>На бензин</w:t>
            </w:r>
            <w:r>
              <w:rPr>
                <w:rStyle w:val="FontStyle38"/>
                <w:sz w:val="28"/>
                <w:szCs w:val="28"/>
              </w:rPr>
              <w:t>: 2000 рубле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Завтракают в первый д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бедают в первый д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 челове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Ужинают в первый д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обедают 2 де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4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форума (черные – точно, курсив – под вопросом, остальных удаляю ???)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дулвалеева Н. Г. 10 мес., воспитатель МДОАУ «Детский сад № 106» г. Ор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а Виктория Юрьевна, стаж 2 года, учитель начальных классов, МОАУ «СОШ № 43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яева Алена Александровна, 5 лет, дошкольное воспитание, МДОАУ «Детский сад № 108 «Почемучка» г.Орска, воспитател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фанасьева Анастасия Павловна, Стаж работы: - 0 Предмет: физическая культура Место работы: МОАУ «СОШ №38 г.Орска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ыкбаева Жанна Мынайдаровна, учитель начальных классов, МОАУ «СОШ №8 г.Орска им. А.К.Коровкин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рнард Марина Федоровна, 2 года 10 мес., учитель начальных классов, МОАУ «СОШ №53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кетова Айна Сансизбаевна, воспитатель, МДОАУ «Д/с №12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вилова Валерия Витальевна, 2 года, воспитатель, МДОАУ «Детский сад № 105 «Дюймовочка» г.Орска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онина Александра Викторовна, воспитатель, МДОАУ «Детский сад № 79 «Аистенок» г. Ор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хтер Мария Вячеславовна </w:t>
      </w:r>
      <w:r>
        <w:rPr>
          <w:b/>
          <w:color w:val="000000"/>
          <w:sz w:val="28"/>
          <w:szCs w:val="28"/>
        </w:rPr>
        <w:t>0 лет, пдо, МАУДО «ЦРТДЮ «Созвездие»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юк Екатерина Васильевна 4г. воспитатель, МДОАУ Д/с №12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робщикова Елена Ивановна, 2 года, педагог – психолог, Муниципальное дошкольное образовательное автономное учреждение «Детский сад № 31 «Звездочка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кина Екатерина Александровна, учитель истории и обществознания МОАУ «СОШ № 52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 Виталий Станиславович, 2 года, ПДО,</w:t>
      </w:r>
      <w:r>
        <w:rPr>
          <w:b/>
          <w:color w:val="000000"/>
          <w:sz w:val="28"/>
          <w:szCs w:val="28"/>
        </w:rPr>
        <w:t xml:space="preserve"> МАУДО «ЦРТДЮ «Созвездие»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асимова Екатерина Сергеевна, 3 года, воспитатель, МДОАУ «ЦРР-д/с № 120 г.Орска «Крепыш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ехт Татьяна Викторовна, 1 год, воспитатель, МДОАУ «ЦРР –д/с № 120 г.Орска «Крепыш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удина Наталья Сергеевна, воспитатель МДОАУ «Детский сад № 91 «Росинка» г. Орска», стаж 2 год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полова Елена Сергеевна, педагог-психолог МДОАУ «Детский сад № 102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нко Кристина Анатольевна, музыкальный руководитель, МДОАУ «Детский сад № 105»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ндубаева Алмагуль Салаватовна, 0 лет, начальные классы, МОАУ «Гимназия №3 г.Орска Оренбургской области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баева Айнагуль Касымхановна, воспитатель, МДОАУ «Детский сад № 79 «Аистенок» г. Ор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городняя Валентина Викторовна, 1 год, воспитатель, МДОАУ «Детский сад № 105 «Дюймовочка»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8"/>
          <w:szCs w:val="28"/>
        </w:rPr>
        <w:t>Каменев Даниил Сергеевич, 4 года, история и обществознание, МОАУ «Гимназия №3 г. Орска Оренбургской области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маева Валентина Николаевна, 5 лет, учитель английского языка, МОАУ «СОШ №20 г. Орска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аева Екатерина Андреевна, учитель истории и обществознания МОАУ «СОШ № 52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кова Екатерина Васильевна, воспитатель, МДОАУ Д/с №12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ешова Надежда Владимировна, воспитатель МДОАУ «Детский сад № 91 «Росинка» г. Орска», стаж 2 год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i/>
          <w:color w:val="000000"/>
          <w:sz w:val="28"/>
          <w:szCs w:val="28"/>
        </w:rPr>
        <w:t>арькина Светлана Евгеньевна, 2 года, английский язык, МОАУ «СОШ № 27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а Е.С., старший воспитатель МДОАУ «ЦРР –д/с № 120 г.Орска «Крепыш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хнонос Мария Сергеевна - воспитатель МДОАУ «Детский сад № 40 «Голубок» г. Орска» Стаж работы – 1 год  8 месяцев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зина Вера Валерьевна, 2 года, учитель дефектолог, МДОУ «Детский сад №1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розова Алина Николаевна, 2 месяца, МДОАУ «Детский сад № 55 «Солнышко»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арова Анна Андреевна, 0 лет, русский язык и литература, МОАУ «Гимназия №3 г.Орска Оренбургской области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а Т.В. 4 года, воспитатель МДОАУ «Детский сад № 106» г. Ор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тникова Ирина Викторовна, учитель начальных классов, стаж 2 года, МАОУ «Гимназия №1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пова Вера Аркадьевна, молодой специалист (0 лет), русский язык и литература, МОАУ «СОШ № 25 г.Орс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ипа Т.А., делопроизводитель МДОАУ «ЦРР –д/с № 120 г.Орска «Крепыш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апатова Виолетта Викторовна, стаж 0 лет, учитель начальных классов, МОАУ «СОШ № 43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гина Альмира Алибаскаровна, 0 год, Русский язык, МОАУ «СОШ «53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орых Екатерина Сергеевна, 1 год, воспитатель, МДОАУ «Детский сад № 5 «Реченька»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неткова Анастасия Олеговна, 3 года, физика, МОАУ «СОШ № 25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лтангалеева Айна Сансизбаевна,  5 м. воспитатель, МДОАУ «Д/с №12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учкова Ирина Александровна, 1 год, воспитатель, МОАУ «СОШ № 20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юина Екатерина Дмитриевна, 1 год, пдо, МАУДО «ЦРТДЮ «Созвездие»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енко Оксана Дмитриевна – воспитатель МДОАУ «Детский сад № 40 «Голубок» г. Орска» Стаж работы – 6 месяце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енова Любовь Константиновна, учитель-логопед МДОАУ «Детский сад № 91 «Росинка» г. Орска», стаж 1 г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едорова Арина Васильевна, 1 год 4 месяца, учитель начальных классов, МОАУ «СОШ №53 г.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липпенкова Наталия Павловна, 3 года, учитель начальных клссов, МОАУ «СОШ №2 им. Карнасевича С.С. г.,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стовец Елена Михайловна, пед. стаж 3 года, воспитатель МДОАУ «Детский сад № 102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санова Тансылу Ильшатовна, 8 месяцев, учитель начальной школы, МОАУ «СОШ № 15 г. Орс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латова Виктория Александровна, 1 год, русский язык и литература, </w:t>
      </w:r>
      <w:r>
        <w:rPr>
          <w:i/>
          <w:sz w:val="28"/>
          <w:szCs w:val="28"/>
        </w:rPr>
        <w:t>МОАУ СОШ № 29 г.Орск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ганова Мария Владимировна, 1 год, воспитатель, МДОАУ «ЦРР –д/с № 120 г.Орска «Крепыш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укалкина Алёна Олеговна, стаж 1 год, учитель начальных классов, МОАУ «СОШ № 43 г. Орска»</w:t>
      </w:r>
    </w:p>
    <w:p>
      <w:pPr>
        <w:pStyle w:val="Style32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к Анастасия Николаевна, учитель начальных классов, МОАУ «СОШ №8 г.Орска им.А.К.Коровкина»</w:t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3969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Lucida Sans Unicode" w:hAnsi="Lucida Sans Unicode" w:cs="Lucida Sans Unicode"/>
      <w:i/>
      <w:iCs/>
      <w:spacing w:val="20"/>
      <w:sz w:val="24"/>
      <w:szCs w:val="24"/>
    </w:rPr>
  </w:style>
  <w:style w:type="character" w:styleId="FontStyle34">
    <w:name w:val="Font Style34"/>
    <w:qFormat/>
    <w:rPr>
      <w:rFonts w:ascii="Segoe UI" w:hAnsi="Segoe UI" w:cs="Segoe UI"/>
      <w:i/>
      <w:iCs/>
      <w:spacing w:val="-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Segoe UI" w:hAnsi="Segoe UI" w:cs="Segoe UI"/>
      <w:i/>
      <w:iCs/>
      <w:spacing w:val="3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43">
    <w:name w:val="Font Style43"/>
    <w:qFormat/>
    <w:rPr>
      <w:rFonts w:ascii="Segoe UI" w:hAnsi="Segoe UI" w:cs="Segoe UI"/>
      <w:i/>
      <w:iCs/>
      <w:spacing w:val="60"/>
      <w:sz w:val="22"/>
      <w:szCs w:val="22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5">
    <w:name w:val="Font Style45"/>
    <w:qFormat/>
    <w:rPr>
      <w:rFonts w:ascii="Segoe UI" w:hAnsi="Segoe UI" w:cs="Segoe UI"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557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994"/>
    </w:pPr>
    <w:rPr/>
  </w:style>
  <w:style w:type="paragraph" w:styleId="Style71">
    <w:name w:val="Style7"/>
    <w:basedOn w:val="Normal"/>
    <w:qFormat/>
    <w:pPr>
      <w:spacing w:lineRule="exact" w:line="326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17"/>
      <w:ind w:hanging="610"/>
    </w:pPr>
    <w:rPr/>
  </w:style>
  <w:style w:type="paragraph" w:styleId="Style131">
    <w:name w:val="Style13"/>
    <w:basedOn w:val="Normal"/>
    <w:qFormat/>
    <w:pPr>
      <w:spacing w:lineRule="exact" w:line="326"/>
      <w:ind w:hanging="302"/>
    </w:pPr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1">
    <w:name w:val="Style16"/>
    <w:basedOn w:val="Normal"/>
    <w:qFormat/>
    <w:pPr>
      <w:spacing w:lineRule="exact" w:line="322"/>
      <w:ind w:hanging="2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2"/>
      <w:ind w:firstLine="73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54"/>
      <w:jc w:val="both"/>
    </w:pPr>
    <w:rPr/>
  </w:style>
  <w:style w:type="paragraph" w:styleId="Style24">
    <w:name w:val="Style24"/>
    <w:basedOn w:val="Normal"/>
    <w:qFormat/>
    <w:pPr>
      <w:spacing w:lineRule="exact" w:line="324"/>
      <w:ind w:hanging="33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346"/>
    </w:pPr>
    <w:rPr/>
  </w:style>
  <w:style w:type="paragraph" w:styleId="Style27">
    <w:name w:val="Style27"/>
    <w:basedOn w:val="Normal"/>
    <w:qFormat/>
    <w:pPr>
      <w:spacing w:lineRule="exact" w:line="328"/>
      <w:ind w:firstLine="706"/>
      <w:jc w:val="both"/>
    </w:pPr>
    <w:rPr/>
  </w:style>
  <w:style w:type="paragraph" w:styleId="Style28">
    <w:name w:val="Style28"/>
    <w:basedOn w:val="Normal"/>
    <w:qFormat/>
    <w:pPr>
      <w:spacing w:lineRule="exact" w:line="326"/>
      <w:ind w:firstLine="696"/>
      <w:jc w:val="both"/>
    </w:pPr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>
      <w:spacing w:lineRule="exact" w:line="298"/>
    </w:pPr>
    <w:rPr/>
  </w:style>
  <w:style w:type="paragraph" w:styleId="Style311">
    <w:name w:val="Style31"/>
    <w:basedOn w:val="Normal"/>
    <w:qFormat/>
    <w:pPr>
      <w:spacing w:lineRule="exact" w:line="324"/>
      <w:ind w:firstLine="706"/>
    </w:pPr>
    <w:rPr/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35:00Z</dcterms:created>
  <dc:creator>USER-PC</dc:creator>
  <dc:description/>
  <cp:keywords/>
  <dc:language>en-US</dc:language>
  <cp:lastModifiedBy>Пользователь</cp:lastModifiedBy>
  <cp:lastPrinted>2019-08-26T09:04:00Z</cp:lastPrinted>
  <dcterms:modified xsi:type="dcterms:W3CDTF">2019-08-26T04:06:00Z</dcterms:modified>
  <cp:revision>13</cp:revision>
  <dc:subject/>
  <dc:title/>
</cp:coreProperties>
</file>