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6693535" cy="963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3.1. Предоставляются фото цветов </w:t>
      </w:r>
      <w:r>
        <w:rPr>
          <w:b/>
          <w:i/>
          <w:sz w:val="24"/>
          <w:szCs w:val="24"/>
        </w:rPr>
        <w:t xml:space="preserve">(четкие, качественные, в формате </w:t>
      </w:r>
      <w:r>
        <w:rPr>
          <w:b/>
          <w:i/>
          <w:sz w:val="24"/>
          <w:szCs w:val="24"/>
          <w:lang w:val="en-US"/>
        </w:rPr>
        <w:t>jpeg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>. Каждый файл должен быть подписан (ФИО участника, возраст, название работы, название номинации, ОУ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Цветы выполняются в любой технике декоративно – прикладного творчества, начального технического моделир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4. Номинация «</w:t>
      </w:r>
      <w:r>
        <w:rPr>
          <w:color w:val="000000"/>
          <w:sz w:val="24"/>
          <w:szCs w:val="24"/>
          <w:u w:val="single"/>
        </w:rPr>
        <w:t>Я рисую маму!</w:t>
      </w:r>
      <w:r>
        <w:rPr>
          <w:sz w:val="24"/>
          <w:szCs w:val="24"/>
          <w:u w:val="single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Предоставляются фото рисунка </w:t>
      </w:r>
      <w:r>
        <w:rPr>
          <w:color w:val="000000"/>
          <w:sz w:val="24"/>
          <w:szCs w:val="24"/>
        </w:rPr>
        <w:t>портрета мамы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четкие, качественные, в формате </w:t>
      </w:r>
      <w:r>
        <w:rPr>
          <w:b/>
          <w:i/>
          <w:sz w:val="24"/>
          <w:szCs w:val="24"/>
          <w:lang w:val="en-US"/>
        </w:rPr>
        <w:t>jpeg</w:t>
      </w:r>
      <w:r>
        <w:rPr>
          <w:b/>
          <w:i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ортреты выполняются в любой технике изобразительного искусства, формат А-4, А-3. Не допускается свертывание и сгиба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Работы, ранее представленные на конкурсах детского творчества, не принима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6. От каждого учреждения принимается не более 3 работ в каждой номинации, выполненных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 все работы, предоставленные на конкурс, составляется общая заявка от учреждения, которая содержит следующие сведения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звание 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рес электронной почты ОО, телефон учреждения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81"/>
        <w:gridCol w:w="1260"/>
        <w:gridCol w:w="1980"/>
        <w:gridCol w:w="1980"/>
        <w:gridCol w:w="1440"/>
        <w:gridCol w:w="216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ребенка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номин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ка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.И.О. педагога (полностью), номер телефона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аботы, не удовлетворяющие вышеуказанным требованиям, к участию в Конкурсе не принимаются. Жюри вправе исключить конкурсную работу из участия в Конкурсе, если на этапе проверки работ будет обнаружено, что она не удовлетворяет вышеуказанным требования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При оценке работ жюри руководствуется следующими критериям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Художественная ценность экспона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игинальность воплощения замысла, новизна и творческий подх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чество исполнения и оформления экспоната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едение итогов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мещение результатов конкурса до 01.12.2025 г. на официальном сайте </w:t>
      </w:r>
      <w:r>
        <w:rPr>
          <w:sz w:val="24"/>
          <w:szCs w:val="24"/>
        </w:rPr>
        <w:t>МАУДО «ЦРТДЮ «Созвездие» г. Орска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Победители награждаются Дипломами 1, 2, 3 степени по каждой номинаци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Дипломы в электронном виде рассылаются до 08.12.2025г. на электронную почту, указанную в заявке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ординатор: Амелина Елена Викторовна (тел. 89228390026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педагогических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согла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работку персональных данных педагогических работ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 __________________________________________________________</w:t>
      </w:r>
      <w:r>
        <w:rPr>
          <w:i/>
          <w:iCs/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даю свое согласие организаторам городского конкурса детского творчества «Любимой мамочке» МАУДО «ЦРТДЮ «Созвездие» г. Орска» на обработку персональных данных на следующих условиях: </w:t>
      </w:r>
    </w:p>
    <w:p>
      <w:pPr>
        <w:pStyle w:val="Normal"/>
        <w:jc w:val="both"/>
        <w:rPr/>
      </w:pPr>
      <w:r>
        <w:rPr>
          <w:sz w:val="24"/>
          <w:szCs w:val="24"/>
        </w:rPr>
        <w:t>1. Организаторы осуществляют обработку персональных данных исключительно в целях организации и проведения городского конкурса детского творчества «Любимой мамочке».</w:t>
      </w:r>
      <w:r>
        <w:rPr/>
        <w:t xml:space="preserve"> </w:t>
      </w:r>
      <w:r>
        <w:rPr>
          <w:sz w:val="24"/>
          <w:szCs w:val="24"/>
        </w:rPr>
        <w:t xml:space="preserve">Перечень моих персональных данных, на обработку которых я даю согласие: </w:t>
      </w:r>
      <w:bookmarkStart w:id="0" w:name="_Hlk191465409"/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- фамилия, имя, отч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- контактные телефо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Я предоставляю МАУДО «ЦРТДЮ «Созвездие» г. Орска» право осуществлять следующие действия (операции) </w:t>
      </w:r>
      <w:r>
        <w:rPr>
          <w:color w:val="000000"/>
          <w:sz w:val="24"/>
          <w:szCs w:val="24"/>
        </w:rPr>
        <w:t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с использованием средств автоматизации или без использования таких средств, 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согласие дано мной «___» ____ 20__г.  и действует бессроч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одтверждаю, что ознакомлен (а) с ФЗ от 27.07.2006 г. № 152-ФЗ «О персональных данных», права и обязанности в области защиты данных мне разъяс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АУДО «ЦРТДЮ «Созвездие» г. Орска» по почте заказным письмом с уведомлением о вручении либо вручен лично под расписку представителю МАУДО «ЦРТДЮ «Созвездие» г. 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_»______________ 20    г.          _________________      _____________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  <w:r>
        <w:rPr>
          <w:i/>
          <w:iCs/>
          <w:sz w:val="24"/>
          <w:szCs w:val="24"/>
        </w:rPr>
        <w:t>Подпись                            Ф.И.О.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4"/>
          <w:szCs w:val="24"/>
          <w:u w:val="single"/>
        </w:rPr>
        <w:t>Для ребенка с 14 л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гласии на обработку персональных данных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Я, 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ий(ая) по адресу: 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9 Федерального закона от 27.07.2006 г. № 152-ФЗ «О персональных данных», </w:t>
      </w:r>
      <w:r>
        <w:rPr>
          <w:bCs/>
          <w:color w:val="000000"/>
          <w:sz w:val="24"/>
          <w:szCs w:val="24"/>
        </w:rPr>
        <w:t>даю согласие</w:t>
      </w:r>
      <w:r>
        <w:rPr>
          <w:sz w:val="24"/>
          <w:szCs w:val="24"/>
        </w:rPr>
        <w:t xml:space="preserve"> муниципальному автономному учреждению дополнительного образования «Центр развития творчества детей и юношества «Созвездие» г. Орска» (далее – Организатор)</w:t>
      </w:r>
      <w:r>
        <w:rPr>
          <w:color w:val="000000"/>
          <w:sz w:val="24"/>
          <w:szCs w:val="24"/>
        </w:rPr>
        <w:t xml:space="preserve">, расположенному по адресу: 462408, Россия, Оренбургская область, город Орск, ул. Шелухина, д. 11 А на обработку моих </w:t>
      </w:r>
      <w:r>
        <w:rPr>
          <w:bCs/>
          <w:color w:val="000000"/>
          <w:sz w:val="24"/>
          <w:szCs w:val="24"/>
        </w:rPr>
        <w:t xml:space="preserve">персональных данных на следующих условиях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1. Организатор осуществляет обработку </w:t>
      </w:r>
      <w:r>
        <w:rPr>
          <w:color w:val="000000"/>
          <w:sz w:val="24"/>
          <w:szCs w:val="24"/>
        </w:rPr>
        <w:t xml:space="preserve">моих </w:t>
      </w:r>
      <w:r>
        <w:rPr>
          <w:bCs/>
          <w:color w:val="000000"/>
          <w:sz w:val="24"/>
          <w:szCs w:val="24"/>
        </w:rPr>
        <w:t>персональных данных в целях организации и проведения городского конкурса детского творчества «Любимой мамочк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моих персональных данных, на обработку которых я даю согласи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место учеб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онтактные телефоны, адрес электронной поч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действий, на совершение которых я даю соглас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ешаю Организ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Даю согласие на фото- и видеосъемку с дальнейшим их использованием и размещением на официальном сайте </w:t>
      </w:r>
      <w:hyperlink r:id="rId3">
        <w:r>
          <w:rPr>
            <w:rStyle w:val="InternetLink"/>
            <w:sz w:val="24"/>
            <w:szCs w:val="24"/>
          </w:rPr>
          <w:t>https://cdt.orskschool.ru/</w:t>
        </w:r>
      </w:hyperlink>
      <w:r>
        <w:rPr>
          <w:color w:val="000000"/>
          <w:sz w:val="24"/>
          <w:szCs w:val="24"/>
          <w:u w:val="single"/>
        </w:rPr>
        <w:t xml:space="preserve"> , в официальной группе «Вконтакте» </w:t>
      </w:r>
      <w:r>
        <w:rPr>
          <w:color w:val="000000"/>
          <w:sz w:val="24"/>
          <w:szCs w:val="24"/>
        </w:rPr>
        <w:t>МАУДО «ЦРТДЮ «Созвездие» г. Орска»,  размещения для участия в конкурсах и мероприятиях различного уровня (любых действий в отношении фото- и видеосъемки, которые необходимы или желаемы для достижения указанных ц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гласие на передачу персональных данных третьим лица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зрешаю обмен (прием, передачу, обработку) моих персональных данных между Организатором и третьими лицами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еречень персональных данных, перечень действий, на обработку которых я даю запрет: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Настоящее согласие действует бессрочно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ab/>
        <w:t xml:space="preserve">В случае изменения моих персональных данных обязуюсь предоставить уточненные данные. </w:t>
        <w:tab/>
      </w: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АУДО «ЦРТДЮ «Созвездие» г. Орска» по почте заказным письмом с уведомлением о вручении либо вручен лично под расписку представителю МАУДО «ЦРТДЮ «Созвездие» г. 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одтверждаю, что ознакомлен (а) с Положением о защите персональных данных и с Федеральным законом от 27.07.2006 № 152-ФЗ «О персональных данных», права и обязанности в области защиты данных мне разъяс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 xml:space="preserve"> _____________________      ____________________________________</w:t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                                     (Подпись)                                                                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4"/>
          <w:szCs w:val="24"/>
          <w:u w:val="single"/>
        </w:rPr>
        <w:t>Для ребенка до 14 л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ЛЕНИЕ РОДИТЕЛ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ЗАКОННОГО ПРЕДСТАВИТЕЛЯ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гласии на обработку персональных данных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ий(ая) по адресу: ____________________________________________________________________________________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вляющий(ая)ся родителем, (законным представителем) ребенка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(фамилия, имя, отчество; дата рождения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9 Федерального закона от 27.07.2006 г. № 152-ФЗ «О персональных данных», </w:t>
      </w:r>
      <w:r>
        <w:rPr>
          <w:bCs/>
          <w:color w:val="000000"/>
          <w:sz w:val="24"/>
          <w:szCs w:val="24"/>
        </w:rPr>
        <w:t>даю согласие на обработку</w:t>
      </w:r>
      <w:r>
        <w:rPr>
          <w:sz w:val="24"/>
          <w:szCs w:val="24"/>
        </w:rPr>
        <w:t xml:space="preserve"> муниципальному автономному учреждению дополнительного образования «Центр развития творчества детей и юношества «Созвездие» г. Орска» (далее – Организатор)</w:t>
      </w:r>
      <w:r>
        <w:rPr>
          <w:color w:val="000000"/>
          <w:sz w:val="24"/>
          <w:szCs w:val="24"/>
        </w:rPr>
        <w:t xml:space="preserve">, расположенному по адресу: 462408, Россия, Оренбургская область, город Орск, ул. Шелухина, д. 11 А </w:t>
      </w:r>
      <w:r>
        <w:rPr>
          <w:bCs/>
          <w:color w:val="000000"/>
          <w:sz w:val="24"/>
          <w:szCs w:val="24"/>
        </w:rPr>
        <w:t>моих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персональных данных и персональных данных моего ребенк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следующих условиях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Организатор осуществляет обработку </w:t>
      </w:r>
      <w:r>
        <w:rPr>
          <w:color w:val="000000"/>
          <w:sz w:val="24"/>
          <w:szCs w:val="24"/>
        </w:rPr>
        <w:t xml:space="preserve">моих </w:t>
      </w:r>
      <w:r>
        <w:rPr>
          <w:bCs/>
          <w:color w:val="000000"/>
          <w:sz w:val="24"/>
          <w:szCs w:val="24"/>
        </w:rPr>
        <w:t>персональных данных и персональных данных моего ребенка в целях организации и проведения городского конкурса детского творчества «Любимой мамочке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. Перечень моих персональных данных и персональных данных моего ребенка, на обработку которых я даю согласи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онтактные телефон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адрес электронной поч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действий, на совершение которых я даю соглас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ешаю Организатору производить с моими персональными данными и персональными данными моего ребенка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разрешаю </w:t>
      </w:r>
      <w:r>
        <w:rPr>
          <w:color w:val="000000"/>
          <w:sz w:val="24"/>
          <w:szCs w:val="24"/>
        </w:rPr>
        <w:t xml:space="preserve">осуществлять фото- и видеосъемку своего ребенка с дальнейшим их использованием и размещением на официальном сайте </w:t>
      </w:r>
      <w:hyperlink r:id="rId4">
        <w:r>
          <w:rPr>
            <w:rStyle w:val="InternetLink"/>
            <w:sz w:val="24"/>
            <w:szCs w:val="24"/>
          </w:rPr>
          <w:t>https://cdt.orskschool.ru/</w:t>
        </w:r>
      </w:hyperlink>
      <w:r>
        <w:rPr>
          <w:color w:val="000000"/>
          <w:sz w:val="24"/>
          <w:szCs w:val="24"/>
        </w:rPr>
        <w:t xml:space="preserve">   в официальной группе «Вконтакте» МАУДО «ЦРТДЮ «Созвездие» г. Орска», размещения для участия в конкурсах и мероприятиях различного уровня (любых действий в отношении фото- и видеосъемки, которые необходимы или желаемы для достижения указанных целей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Согласие на передачу персональных данных третьим лица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ешаю обмен (прием, передачу, обработку) моих персональных данных и персональных данных моего ребенка между Организатором и третьими лицами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еречень моих персональных данных и персональных данных моего ребенка, перечень действий, на обработку которых я даю запрет: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Настоящее согласие действует бессрочно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ab/>
        <w:t xml:space="preserve">В случае изменения моих персональных данных и персональных данных моего ребенка обязуюсь предоставить уточненные данные. </w:t>
      </w: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АУДО «ЦРТДЮ «Созвездие» г. Орска» по почте заказным письмом с уведомлением о вручении либо вручен лично под расписку представителю</w:t>
      </w:r>
      <w:r>
        <w:rPr/>
        <w:t xml:space="preserve"> </w:t>
      </w:r>
      <w:r>
        <w:rPr>
          <w:sz w:val="24"/>
          <w:szCs w:val="24"/>
        </w:rPr>
        <w:t>МАУДО «ЦРТДЮ «Созвездие» г. Орска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одтверждаю, что, давая такое согласие, я действую своей волей и в интересах свое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одтверждаю, что ознакомлен (а) с Положением о защите персональных данных и ФЗ от 27.07.2006 г. № 152-ФЗ «О персональных данных», права и обязанности в области защиты данных мне разъяснены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</w:t>
        <w:tab/>
        <w:tab/>
        <w:t xml:space="preserve"> _____________________                      ____________________________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(Дата)                                                                                     (Подпись)                                                                                  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родителя на участие в Конкурсе (законного представителя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Ф.И.О. родителя/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участие моего ребёнка (опекаемого) 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Ф.И.О. ребенка (опекаемого)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конкурса интерактивных мультимедийных проектов и творческих работ по профилактике негативных проявлений «Шаг навстречу здоровью». С положением о проведении городского конкурса интерактивных мультимедийных проектов и творческих работ по профилактике негативных проявлений «Шаг навстречу здоровью», размещённым  на  сайте МАУДО «ЦРТДЮ «Созвездие» г. Орска» </w:t>
      </w:r>
      <w:hyperlink r:id="rId5">
        <w:r>
          <w:rPr>
            <w:rStyle w:val="InternetLink"/>
            <w:sz w:val="24"/>
            <w:szCs w:val="24"/>
          </w:rPr>
          <w:t>https://cdt.orskschool.ru/?section_id=21</w:t>
        </w:r>
      </w:hyperlink>
      <w:r>
        <w:rPr>
          <w:sz w:val="24"/>
          <w:szCs w:val="24"/>
        </w:rPr>
        <w:t xml:space="preserve"> , ознакомлен(-а), порядок проведения и правила Мероприятия мне понят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подтверждаю, что решение об участии моего ребёнка (опекаемого) принято мною осознанно без какого-либо принуждения, в состоянии полной дееспо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 xml:space="preserve"> _____________________                    ___________________________________</w:t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                                     (Подпись)                                                                    (Ф.И.О.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dt.orskschool.ru/" TargetMode="External"/><Relationship Id="rId4" Type="http://schemas.openxmlformats.org/officeDocument/2006/relationships/hyperlink" Target="https://cdt.orskschool.ru/" TargetMode="External"/><Relationship Id="rId5" Type="http://schemas.openxmlformats.org/officeDocument/2006/relationships/hyperlink" Target="https://cdt.orskschool.ru/?section_id=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06:00Z</dcterms:created>
  <dc:creator>User</dc:creator>
  <dc:description/>
  <cp:keywords/>
  <dc:language>en-US</dc:language>
  <cp:lastModifiedBy>admin</cp:lastModifiedBy>
  <cp:lastPrinted>2025-09-29T12:48:00Z</cp:lastPrinted>
  <dcterms:modified xsi:type="dcterms:W3CDTF">2025-10-07T10:44:00Z</dcterms:modified>
  <cp:revision>69</cp:revision>
  <dc:subject/>
  <dc:title>Согласовано</dc:title>
</cp:coreProperties>
</file>