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методического объединения педагогов Д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62"/>
        <w:gridCol w:w="1276"/>
        <w:gridCol w:w="992"/>
        <w:gridCol w:w="1843"/>
        <w:gridCol w:w="1559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П "Конструирование из синельной проволоки как средство развития творческих способностей на занятиях Д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 М.В., Кальскова М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Искра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П «Применение технологии работы с различными материалами при создании новогоднего дек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Н.М.</w:t>
            </w:r>
            <w:bookmarkStart w:id="0" w:name="_GoBack"/>
            <w:bookmarkEnd w:id="0"/>
            <w:r>
              <w:rPr/>
              <w:t>, Лопаре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УДО «ЦРТДЮ «Радость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П «АРТ - терапия как средство развития креативности у детей 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гина Д.Н., Хамидуллина С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ворец пионеров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П «Практикум по развитию творческого мышления и креативности «Шкатулка мастер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вилина И.П., Куркина А.В., Нуркешева Ж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Исп. Амелина Е.В. – руководитель городского методического объединения педагогов ДП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47:00Z</dcterms:created>
  <dc:creator>user</dc:creator>
  <dc:description/>
  <cp:keywords/>
  <dc:language>en-US</dc:language>
  <cp:lastModifiedBy>admin</cp:lastModifiedBy>
  <cp:lastPrinted>2019-11-21T15:12:00Z</cp:lastPrinted>
  <dcterms:modified xsi:type="dcterms:W3CDTF">2025-09-08T07:06:00Z</dcterms:modified>
  <cp:revision>110</cp:revision>
  <dc:subject/>
  <dc:title/>
</cp:coreProperties>
</file>