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  <w:gridCol w:w="4841"/>
            </w:tblGrid>
            <w:tr>
              <w:trPr>
                <w:trHeight w:val="906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contextualSpacing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ind w:left="567" w:hanging="425"/>
                    <w:contextualSpacing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58875</wp:posOffset>
                            </wp:positionH>
                            <wp:positionV relativeFrom="paragraph">
                              <wp:posOffset>-160020</wp:posOffset>
                            </wp:positionV>
                            <wp:extent cx="2162175" cy="12763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2175" cy="1276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567" w:hanging="425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567" w:hanging="425"/>
                                          <w:contextualSpacing/>
                                          <w:jc w:val="righ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ачальник У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567" w:hanging="425"/>
                                          <w:contextualSpacing/>
                                          <w:jc w:val="righ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администрации г. Орск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567" w:hanging="425"/>
                                          <w:contextualSpacing/>
                                          <w:jc w:val="righ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_____________С.В. Мас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      » декабря 2024 г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0.25pt;height:100.5pt;mso-wrap-distance-left:9.05pt;mso-wrap-distance-right:9.05pt;mso-wrap-distance-top:0pt;mso-wrap-distance-bottom:0pt;margin-top:-12.6pt;mso-position-vertical-relative:text;margin-left:91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ind w:left="567" w:hanging="425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567" w:hanging="425"/>
                                    <w:contextualSpacing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чальник У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567" w:hanging="425"/>
                                    <w:contextualSpacing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и г. Орск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567" w:hanging="425"/>
                                    <w:contextualSpacing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С.В. Ма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     » декабря 2024 г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ind w:left="567" w:hanging="425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заочного конкурса видеороликов «Каникулы. Новогодняя перезагру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в рамках работы городских площадок по программно-методическому обеспечению и сопровождению внеурочной деятельности, включая каникулярное время и лагеря дневного пребывания, </w:t>
      </w:r>
      <w:r>
        <w:rPr>
          <w:rFonts w:cs="Times New Roman" w:ascii="Times New Roman" w:hAnsi="Times New Roman"/>
          <w:i/>
          <w:sz w:val="24"/>
        </w:rPr>
        <w:t>и развитию и координации деятельности школьных центров медиаобразования г. Орска в 2024 – 2025 уч.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1. Учредитель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. 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рганизатор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ДО «ЦРТДЮ «Созвездие» г. О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тематику конкурса, порядок проведения, участия в нем образовательных организаций города 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экспертной оценки Управление образования администрации г. Орска утверждает муниципальный экспертный совет в сфере организации отдых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 xml:space="preserve">Конкурс направлен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ыявления и поддержки талантливых детей и подростков в области видеопроизводства</w:t>
      </w:r>
      <w:r>
        <w:rPr>
          <w:rFonts w:cs="Times New Roman" w:ascii="Times New Roman" w:hAnsi="Times New Roman"/>
          <w:sz w:val="24"/>
          <w:szCs w:val="24"/>
        </w:rPr>
        <w:t>, развитие творческих способностей школьников и формирование активной граждан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творческих способностей учащихся, популяризация школьного медиасообщества и повышение уровня медиаграмотности через создание оригинальных видеорабо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, развитие и совершенствование навыков учащихся в сфере медиа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креативного мышление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улирование детей и подростков к созданию уникальных и нестандартных идей для своих видеорол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технического мастер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современных технологий создания видеоконтента (съемка, монтаж, звукозапис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ыявления и поддержки талантливых детей и подростков в области виде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В заочном конкурсе видеороликов принимают участие </w:t>
      </w: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организации и учреждения дополнительного образования г. 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Срок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с 30 декабря 2024 г. по 25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и услов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огласно заданной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Каникулы. Новогодняя перезагрузка».</w:t>
      </w:r>
      <w:r>
        <w:rPr>
          <w:rFonts w:cs="Times New Roman" w:ascii="Times New Roman" w:hAnsi="Times New Roman"/>
          <w:sz w:val="24"/>
          <w:szCs w:val="24"/>
        </w:rPr>
        <w:t xml:space="preserve"> Конкурс предполагает наличие в видеоролике информации о воспитательной работе образовательной организации в период зимних каникул с деть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ех возрастных категор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освещаемые в видеоролике, должны быть </w:t>
      </w:r>
      <w:r>
        <w:rPr>
          <w:rFonts w:cs="Times New Roman" w:ascii="Times New Roman" w:hAnsi="Times New Roman"/>
          <w:b/>
          <w:i/>
          <w:sz w:val="24"/>
          <w:szCs w:val="24"/>
        </w:rPr>
        <w:t>разноплановыми и разнообразными</w:t>
      </w:r>
      <w:r>
        <w:rPr>
          <w:rFonts w:cs="Times New Roman" w:ascii="Times New Roman" w:hAnsi="Times New Roman"/>
          <w:sz w:val="24"/>
          <w:szCs w:val="24"/>
        </w:rPr>
        <w:t xml:space="preserve"> по форме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городской конкурс принимается 1 работа от одной ОО. </w:t>
      </w:r>
      <w:r>
        <w:rPr>
          <w:rFonts w:cs="Times New Roman" w:ascii="Times New Roman" w:hAnsi="Times New Roman"/>
          <w:sz w:val="24"/>
          <w:szCs w:val="24"/>
        </w:rPr>
        <w:t xml:space="preserve">Видеоролики, поступившие на конкурс, не рецензируются. Организаторы конкурса оставляют за собой право некоммерческого использования представленных на конкурс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проводи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эта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организация и проведение мероприятий образовательными организациями в каникулярный период в доступном формате (в зависимости от эпидобстановки) с максимальным охватом всех участников образовательного процесс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 30 декабря 2024 г. по 08 января 2025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чет о размещении конкурсных материалов –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о 18 января 2025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https://forms.gle/Dkq6XScV5VgPfg2Q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еоролик  должен быть размещен на госпаблике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эта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кспертиза конкурсных работ и подведение итого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25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конкурсной работ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ет законодательство Российской Федерации. Участники конкурса обязаны следовать нормам нравственности, придерживаться общепринятых ценностей и соблюдать авторские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- </w:t>
      </w:r>
      <w:r>
        <w:rPr>
          <w:rFonts w:cs="Times New Roman" w:ascii="Times New Roman" w:hAnsi="Times New Roman"/>
          <w:b/>
          <w:i/>
          <w:sz w:val="24"/>
          <w:szCs w:val="24"/>
        </w:rPr>
        <w:t>до 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ая дорожка должна состоять из музыкального сопровождения и/или диал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формат – MP4, разрешение – от HD720P, кодак - H264, битрейт - от 25мб/сек, ориентация экрана - горизонтальная, 16: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ролик должен начинаться с титульного кадра с указанием названия работы и наименование ОО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ответств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ме "Каникулы. Новогодняя перезагрузк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хв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се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зрастных категорий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ригинальность и креатив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хода к раскрытию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ач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еомонтажа и художественное оформ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мысловая наполнен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еорол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моциональное воздействие 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бщее впечат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видеоролика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сональны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участие в Конкурсе, высылая ссылку на видеоролики, участники дают автоматически свое согласие на обработку персональных данных, относящихся исключительно к перечисленным ниже категориям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ФИ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озра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мест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ФИО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месте работы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месте учебы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/видеоизображение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ают согласие на использование персональных данных исключительно в следующих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результатов Конкурса на сайтах и госпабликах МАУДО «ЦРТДЮ «Созвездие» г. Орска» и Управления образования администрации г. Орска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Управления образования администрации города Орска. Эксперты оставляют за собой право выбора лучших работ в дополнительных специальных номинациях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конкурса: Шичкина Наталья Петр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 городской площадки, заместитель директора МАУДО «ЦРТДЮ «Созвездие» г. Орска» тел.: 89058489596, 20-34-64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kq6XScV5VgPfg2Q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9:00Z</dcterms:created>
  <dc:creator>Пользователь</dc:creator>
  <dc:description/>
  <cp:keywords/>
  <dc:language>en-US</dc:language>
  <cp:lastModifiedBy>admin</cp:lastModifiedBy>
  <cp:lastPrinted>2023-12-25T09:45:00Z</cp:lastPrinted>
  <dcterms:modified xsi:type="dcterms:W3CDTF">2024-12-06T05:26:00Z</dcterms:modified>
  <cp:revision>13</cp:revision>
  <dc:subject/>
  <dc:title/>
</cp:coreProperties>
</file>